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jc w:val="center"/>
        <w:rPr>
          <w:rFonts w:ascii="Times New Roman CYR" w:hAnsi="Times New Roman CYR" w:cs="Times New Roman CYR"/>
          <w:b/>
          <w:b/>
          <w:i/>
          <w:i/>
          <w:sz w:val="32"/>
        </w:rPr>
      </w:pPr>
      <w:r>
        <w:rPr>
          <w:rFonts w:cs="Times New Roman CYR" w:ascii="Times New Roman CYR" w:hAnsi="Times New Roman CYR"/>
          <w:b/>
          <w:i/>
          <w:sz w:val="32"/>
        </w:rPr>
        <w:t>КИРИЛЛ ВАСИЛЬЕВИЧ БАРДИН</w:t>
      </w:r>
    </w:p>
    <w:p>
      <w:pPr>
        <w:pStyle w:val="Normal"/>
        <w:shd w:fill="FFFFFF" w:val="clear"/>
        <w:spacing w:lineRule="exact" w:line="518"/>
        <w:ind w:left="-1418" w:hanging="0"/>
        <w:jc w:val="center"/>
        <w:rPr>
          <w:rFonts w:ascii="Times New Roman CYR" w:hAnsi="Times New Roman CYR" w:cs="Times New Roman CYR"/>
          <w:b/>
          <w:b/>
          <w:i/>
          <w:i/>
          <w:color w:val="000000"/>
          <w:sz w:val="56"/>
          <w:szCs w:val="36"/>
          <w:lang w:val="en-US"/>
        </w:rPr>
      </w:pPr>
      <w:r>
        <w:rPr>
          <w:rFonts w:cs="Times New Roman CYR" w:ascii="Times New Roman CYR" w:hAnsi="Times New Roman CYR"/>
          <w:b/>
          <w:i/>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jc w:val="center"/>
        <w:rPr>
          <w:color w:val="000000"/>
          <w:sz w:val="56"/>
          <w:szCs w:val="56"/>
        </w:rPr>
      </w:pPr>
      <w:r>
        <w:rPr>
          <w:color w:val="000000"/>
          <w:sz w:val="56"/>
          <w:szCs w:val="56"/>
        </w:rPr>
        <w:t>АЗБУКА ТУРИЗМА</w:t>
      </w:r>
    </w:p>
    <w:p>
      <w:pPr>
        <w:pStyle w:val="Normal"/>
        <w:shd w:fill="FFFFFF" w:val="clear"/>
        <w:jc w:val="center"/>
        <w:rPr>
          <w:color w:val="000000"/>
          <w:sz w:val="56"/>
          <w:szCs w:val="56"/>
        </w:rPr>
      </w:pPr>
      <w:r>
        <w:rPr>
          <w:color w:val="000000"/>
          <w:sz w:val="56"/>
          <w:szCs w:val="56"/>
        </w:rPr>
        <w:t>(часть 3)</w:t>
      </w:r>
    </w:p>
    <w:p>
      <w:pPr>
        <w:pStyle w:val="Normal"/>
        <w:shd w:fill="FFFFFF" w:val="clear"/>
        <w:jc w:val="center"/>
        <w:rPr>
          <w:color w:val="000000"/>
          <w:sz w:val="56"/>
          <w:szCs w:val="56"/>
        </w:rPr>
      </w:pPr>
      <w:r>
        <w:rPr>
          <w:color w:val="000000"/>
          <w:sz w:val="56"/>
          <w:szCs w:val="56"/>
        </w:rPr>
      </w:r>
    </w:p>
    <w:p>
      <w:pPr>
        <w:pStyle w:val="Normal"/>
        <w:shd w:fill="FFFFFF" w:val="clear"/>
        <w:jc w:val="center"/>
        <w:rPr>
          <w:color w:val="000000"/>
          <w:sz w:val="56"/>
          <w:szCs w:val="56"/>
        </w:rPr>
      </w:pPr>
      <w:r>
        <w:rPr>
          <w:color w:val="000000"/>
          <w:sz w:val="56"/>
          <w:szCs w:val="56"/>
        </w:rPr>
        <w:t>СНАРЯЖЕНИЕ</w:t>
      </w:r>
    </w:p>
    <w:p>
      <w:pPr>
        <w:pStyle w:val="Normal"/>
        <w:shd w:fill="FFFFFF" w:val="clear"/>
        <w:jc w:val="center"/>
        <w:rPr>
          <w:color w:val="000000"/>
          <w:sz w:val="56"/>
          <w:szCs w:val="56"/>
        </w:rPr>
      </w:pPr>
      <w:r>
        <w:rPr>
          <w:color w:val="000000"/>
          <w:sz w:val="56"/>
          <w:szCs w:val="56"/>
        </w:rPr>
      </w:r>
    </w:p>
    <w:p>
      <w:pPr>
        <w:pStyle w:val="Normal"/>
        <w:spacing w:lineRule="auto" w:line="259"/>
        <w:jc w:val="center"/>
        <w:rPr>
          <w:rFonts w:ascii="Times New Roman CYR" w:hAnsi="Times New Roman CYR" w:cs="Times New Roman CYR"/>
          <w:sz w:val="28"/>
        </w:rPr>
      </w:pPr>
      <w:r>
        <w:rPr>
          <w:rFonts w:cs="Times New Roman CYR" w:ascii="Times New Roman CYR" w:hAnsi="Times New Roman CYR"/>
          <w:sz w:val="28"/>
        </w:rPr>
        <w:t>(О технике пешеходных путешествий)</w:t>
      </w:r>
    </w:p>
    <w:p>
      <w:pPr>
        <w:pStyle w:val="Normal"/>
        <w:jc w:val="center"/>
        <w:rPr>
          <w:rFonts w:ascii="Times New Roman CYR" w:hAnsi="Times New Roman CYR" w:cs="Times New Roman CYR"/>
          <w:sz w:val="28"/>
        </w:rPr>
      </w:pPr>
      <w:r>
        <w:rPr>
          <w:rFonts w:cs="Times New Roman CYR" w:ascii="Times New Roman CYR" w:hAnsi="Times New Roman CYR"/>
          <w:sz w:val="28"/>
        </w:rPr>
        <w:t>Пособие для учителей, руководителей туристских походов со школьниками</w:t>
      </w:r>
    </w:p>
    <w:p>
      <w:pPr>
        <w:pStyle w:val="Normal"/>
        <w:jc w:val="center"/>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CYR" w:hAnsi="Times New Roman CYR" w:cs="Times New Roman CYR"/>
        </w:rPr>
      </w:pPr>
      <w:r>
        <w:rPr>
          <w:rFonts w:cs="Times New Roman CYR" w:ascii="Times New Roman CYR" w:hAnsi="Times New Roman CYR"/>
        </w:rPr>
        <w:t>ИЗДАНИЕ 2-Е, ИСПРАВЛЕННОЕ И ДОПОЛНЕННОЕ</w:t>
      </w:r>
    </w:p>
    <w:p>
      <w:pPr>
        <w:pStyle w:val="Normal"/>
        <w:jc w:val="center"/>
        <w:rPr/>
      </w:pPr>
      <w:r>
        <w:rPr>
          <w:rFonts w:cs="Arial" w:ascii="Arial" w:hAnsi="Arial"/>
        </w:rPr>
        <w:t>МОСКВА «ПРОСВЕЩЕНИЕ» 1981</w:t>
      </w:r>
    </w:p>
    <w:p>
      <w:pPr>
        <w:pStyle w:val="Normal"/>
        <w:jc w:val="center"/>
        <w:rPr>
          <w:rFonts w:ascii="Times New Roman CYR" w:hAnsi="Times New Roman CYR" w:cs="Times New Roman CYR"/>
        </w:rPr>
      </w:pPr>
      <w:r>
        <w:rPr>
          <w:rFonts w:cs="Times New Roman CYR" w:ascii="Times New Roman CYR" w:hAnsi="Times New Roman CYR"/>
        </w:rPr>
        <w:t>ББК 74.267 Б24</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Arial" w:hAnsi="Arial" w:cs="Arial"/>
          <w:lang w:val="en-US" w:eastAsia="en-US"/>
        </w:rPr>
      </w:pPr>
      <w:r>
        <w:rPr>
          <w:rFonts w:cs="Arial" w:ascii="Arial" w:hAnsi="Arial"/>
          <w:lang w:val="en-US" w:eastAsia="en-US"/>
        </w:rPr>
        <w:t>60602-554</w:t>
      </w:r>
    </w:p>
    <w:p>
      <w:pPr>
        <w:pStyle w:val="Normal"/>
        <w:jc w:val="center"/>
        <w:rPr/>
      </w:pPr>
      <w:r>
        <w:rPr>
          <w:rFonts w:cs="Times New Roman CYR" w:ascii="Times New Roman CYR" w:hAnsi="Times New Roman CYR"/>
        </w:rPr>
        <w:t>-КБ-5</w:t>
      </w:r>
      <w:r>
        <w:rPr/>
        <w:t>-19-1981 4606030000</w:t>
      </w:r>
    </w:p>
    <w:p>
      <w:pPr>
        <w:pStyle w:val="Normal"/>
        <w:jc w:val="center"/>
        <w:rPr/>
      </w:pPr>
      <w:r>
        <w:rPr/>
        <w:t>103(03)-81</w:t>
      </w:r>
    </w:p>
    <w:p>
      <w:pPr>
        <w:pStyle w:val="Normal"/>
        <w:jc w:val="center"/>
        <w:rPr/>
      </w:pPr>
      <w:r>
        <w:rPr/>
      </w:r>
    </w:p>
    <w:p>
      <w:pPr>
        <w:pStyle w:val="Normal"/>
        <w:jc w:val="center"/>
        <w:rPr>
          <w:rFonts w:ascii="Times New Roman CYR" w:hAnsi="Times New Roman CYR" w:cs="Times New Roman CYR"/>
        </w:rPr>
      </w:pPr>
      <w:r>
        <w:rPr>
          <w:rFonts w:cs="Times New Roman CYR" w:ascii="Times New Roman CYR" w:hAnsi="Times New Roman CYR"/>
        </w:rPr>
        <w:t>Издательство «Просвещение», 1981 г.</w:t>
      </w:r>
    </w:p>
    <w:p>
      <w:pPr>
        <w:pStyle w:val="Normal"/>
        <w:shd w:fill="FFFFFF" w:val="clear"/>
        <w:jc w:val="center"/>
        <w:rPr>
          <w:rFonts w:ascii="Times New Roman CYR" w:hAnsi="Times New Roman CYR" w:cs="Times New Roman CYR"/>
          <w:sz w:val="56"/>
          <w:szCs w:val="56"/>
        </w:rPr>
      </w:pPr>
      <w:r>
        <w:rPr>
          <w:rFonts w:cs="Times New Roman CYR" w:ascii="Times New Roman CYR" w:hAnsi="Times New Roman CYR"/>
          <w:sz w:val="56"/>
          <w:szCs w:val="56"/>
        </w:rPr>
      </w:r>
      <w:r>
        <w:br w:type="page"/>
      </w:r>
    </w:p>
    <w:p>
      <w:pPr>
        <w:pStyle w:val="Normal"/>
        <w:shd w:fill="FFFFFF" w:val="clear"/>
        <w:spacing w:lineRule="auto" w:line="360"/>
        <w:jc w:val="center"/>
        <w:rPr>
          <w:b/>
          <w:b/>
          <w:bCs/>
          <w:color w:val="000000"/>
          <w:sz w:val="28"/>
          <w:szCs w:val="28"/>
          <w:lang w:val="en-US"/>
        </w:rPr>
      </w:pPr>
      <w:r>
        <w:rPr>
          <w:b/>
          <w:bCs/>
          <w:color w:val="000000"/>
          <w:sz w:val="28"/>
          <w:szCs w:val="28"/>
        </w:rPr>
        <w:t>Содержание</w:t>
      </w:r>
    </w:p>
    <w:p>
      <w:pPr>
        <w:pStyle w:val="Normal"/>
        <w:shd w:fill="FFFFFF" w:val="clear"/>
        <w:spacing w:lineRule="auto" w:line="360"/>
        <w:jc w:val="center"/>
        <w:rPr>
          <w:b/>
          <w:b/>
          <w:bCs/>
          <w:color w:val="000000"/>
          <w:sz w:val="28"/>
          <w:szCs w:val="28"/>
          <w:lang w:val="en-US"/>
        </w:rPr>
      </w:pPr>
      <w:r>
        <w:rPr>
          <w:b/>
          <w:bCs/>
          <w:color w:val="000000"/>
          <w:sz w:val="28"/>
          <w:szCs w:val="28"/>
          <w:lang w:val="en-US"/>
        </w:rPr>
      </w:r>
    </w:p>
    <w:p>
      <w:pPr>
        <w:pStyle w:val="Normal"/>
        <w:shd w:fill="FFFFFF" w:val="clear"/>
        <w:spacing w:lineRule="auto" w:line="360"/>
        <w:jc w:val="center"/>
        <w:rPr>
          <w:b/>
          <w:b/>
          <w:bCs/>
          <w:color w:val="000000"/>
          <w:sz w:val="28"/>
          <w:szCs w:val="28"/>
          <w:lang w:val="en-US"/>
        </w:rPr>
      </w:pPr>
      <w:r>
        <w:rPr>
          <w:b/>
          <w:bCs/>
          <w:color w:val="000000"/>
          <w:sz w:val="28"/>
          <w:szCs w:val="28"/>
          <w:lang w:val="en-US"/>
        </w:rPr>
      </w:r>
    </w:p>
    <w:tbl>
      <w:tblPr>
        <w:tblW w:w="9180" w:type="dxa"/>
        <w:jc w:val="left"/>
        <w:tblInd w:w="-113" w:type="dxa"/>
        <w:tblLayout w:type="fixed"/>
        <w:tblCellMar>
          <w:top w:w="0" w:type="dxa"/>
          <w:left w:w="108" w:type="dxa"/>
          <w:bottom w:w="0" w:type="dxa"/>
          <w:right w:w="108" w:type="dxa"/>
        </w:tblCellMar>
      </w:tblPr>
      <w:tblGrid>
        <w:gridCol w:w="8472"/>
        <w:gridCol w:w="708"/>
      </w:tblGrid>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b/>
                <w:bCs/>
                <w:color w:val="000000"/>
                <w:sz w:val="28"/>
                <w:szCs w:val="28"/>
              </w:rPr>
              <w:t>1. ВВЕДЕНИЕ</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3</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i/>
                <w:i/>
                <w:color w:val="000000"/>
                <w:sz w:val="28"/>
                <w:szCs w:val="28"/>
              </w:rPr>
            </w:pPr>
            <w:r>
              <w:rPr>
                <w:b/>
                <w:bCs/>
                <w:i/>
                <w:color w:val="000000"/>
                <w:sz w:val="28"/>
                <w:szCs w:val="28"/>
              </w:rPr>
              <w:t xml:space="preserve">ЛИЧНОЕ СНАРЯЖЕНИЕ </w:t>
            </w:r>
          </w:p>
          <w:p>
            <w:pPr>
              <w:pStyle w:val="Normal"/>
              <w:spacing w:lineRule="auto" w:line="360"/>
              <w:rPr>
                <w:sz w:val="28"/>
                <w:szCs w:val="28"/>
              </w:rPr>
            </w:pPr>
            <w:r>
              <w:rPr>
                <w:b/>
                <w:bCs/>
                <w:color w:val="000000"/>
                <w:sz w:val="28"/>
                <w:szCs w:val="28"/>
              </w:rPr>
              <w:t>2. ОБУВЬ</w:t>
            </w:r>
          </w:p>
        </w:tc>
        <w:tc>
          <w:tcPr>
            <w:tcW w:w="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sz w:val="28"/>
                <w:szCs w:val="28"/>
                <w:lang w:val="en-US"/>
              </w:rPr>
            </w:pPr>
            <w:r>
              <w:rPr>
                <w:sz w:val="28"/>
                <w:szCs w:val="28"/>
              </w:rPr>
              <w:t>4</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3. НОСКИ, СТЕЛЬКИ, ПОРТЯНКИ</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9</w:t>
            </w:r>
          </w:p>
        </w:tc>
      </w:tr>
      <w:tr>
        <w:trPr>
          <w:trHeight w:val="329"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4. ОДЕЖДА</w:t>
            </w:r>
          </w:p>
        </w:tc>
        <w:tc>
          <w:tcPr>
            <w:tcW w:w="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sz w:val="28"/>
                <w:szCs w:val="28"/>
              </w:rPr>
            </w:pPr>
            <w:r>
              <w:rPr>
                <w:sz w:val="28"/>
                <w:szCs w:val="28"/>
              </w:rPr>
              <w:t>14</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5. СПАЛЬНЫЕ ПРИНАДЛЕЖНОСТИ</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20</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6. РЮКЗАК</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24</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color w:val="000000"/>
                <w:sz w:val="28"/>
                <w:szCs w:val="28"/>
              </w:rPr>
            </w:pPr>
            <w:r>
              <w:rPr>
                <w:b/>
                <w:bCs/>
                <w:color w:val="000000"/>
                <w:sz w:val="28"/>
                <w:szCs w:val="28"/>
              </w:rPr>
              <w:t>7. МЕЛОЧИ</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29</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i/>
                <w:i/>
                <w:color w:val="000000"/>
                <w:sz w:val="28"/>
                <w:szCs w:val="28"/>
              </w:rPr>
            </w:pPr>
            <w:r>
              <w:rPr>
                <w:b/>
                <w:bCs/>
                <w:i/>
                <w:color w:val="000000"/>
                <w:sz w:val="28"/>
                <w:szCs w:val="28"/>
              </w:rPr>
              <w:t>ГРУППОВОЕ СНАРЯЖЕНИЕ</w:t>
            </w:r>
          </w:p>
          <w:p>
            <w:pPr>
              <w:pStyle w:val="Normal"/>
              <w:spacing w:lineRule="auto" w:line="360"/>
              <w:rPr>
                <w:b/>
                <w:b/>
                <w:bCs/>
                <w:color w:val="000000"/>
                <w:sz w:val="28"/>
                <w:szCs w:val="28"/>
              </w:rPr>
            </w:pPr>
            <w:r>
              <w:rPr>
                <w:b/>
                <w:bCs/>
                <w:color w:val="000000"/>
                <w:sz w:val="28"/>
                <w:szCs w:val="28"/>
              </w:rPr>
              <w:t>8. ПАЛАТКА</w:t>
            </w:r>
          </w:p>
        </w:tc>
        <w:tc>
          <w:tcPr>
            <w:tcW w:w="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sz w:val="28"/>
                <w:szCs w:val="28"/>
              </w:rPr>
            </w:pPr>
            <w:r>
              <w:rPr>
                <w:sz w:val="28"/>
                <w:szCs w:val="28"/>
              </w:rPr>
              <w:t>34</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color w:val="000000"/>
                <w:sz w:val="28"/>
                <w:szCs w:val="28"/>
              </w:rPr>
            </w:pPr>
            <w:r>
              <w:rPr>
                <w:b/>
                <w:bCs/>
                <w:color w:val="000000"/>
                <w:sz w:val="28"/>
                <w:szCs w:val="28"/>
              </w:rPr>
              <w:t>9. ТОПОР</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37</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color w:val="000000"/>
                <w:sz w:val="28"/>
                <w:szCs w:val="28"/>
              </w:rPr>
            </w:pPr>
            <w:r>
              <w:rPr>
                <w:b/>
                <w:bCs/>
                <w:color w:val="000000"/>
                <w:sz w:val="28"/>
                <w:szCs w:val="28"/>
              </w:rPr>
              <w:t>10. КОМПАСЫ</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41</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color w:val="000000"/>
                <w:sz w:val="28"/>
                <w:szCs w:val="28"/>
              </w:rPr>
            </w:pPr>
            <w:r>
              <w:rPr>
                <w:b/>
                <w:bCs/>
                <w:color w:val="000000"/>
                <w:sz w:val="28"/>
                <w:szCs w:val="28"/>
              </w:rPr>
              <w:t>11. ПОСУДА ДЛЯ ПРИГОТОВЛЕНИЯ ПИЩИ</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47</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color w:val="000000"/>
                <w:sz w:val="28"/>
                <w:szCs w:val="28"/>
              </w:rPr>
            </w:pPr>
            <w:r>
              <w:rPr>
                <w:b/>
                <w:bCs/>
                <w:color w:val="000000"/>
                <w:sz w:val="28"/>
                <w:szCs w:val="28"/>
              </w:rPr>
              <w:t>12. МЕДИЦИНСКАЯ АПТЕЧКА</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51</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color w:val="000000"/>
                <w:sz w:val="28"/>
                <w:szCs w:val="28"/>
              </w:rPr>
            </w:pPr>
            <w:r>
              <w:rPr>
                <w:b/>
                <w:bCs/>
                <w:color w:val="000000"/>
                <w:sz w:val="28"/>
                <w:szCs w:val="28"/>
              </w:rPr>
              <w:t>13. РЕМОНТНЫЙ НАБОР</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54</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color w:val="000000"/>
                <w:sz w:val="28"/>
                <w:szCs w:val="28"/>
              </w:rPr>
            </w:pPr>
            <w:r>
              <w:rPr>
                <w:b/>
                <w:bCs/>
                <w:color w:val="000000"/>
                <w:sz w:val="28"/>
                <w:szCs w:val="28"/>
              </w:rPr>
              <w:t>14. МЕЛОЧИ</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55</w:t>
            </w:r>
          </w:p>
        </w:tc>
      </w:tr>
    </w:tbl>
    <w:p>
      <w:pPr>
        <w:pStyle w:val="Normal"/>
        <w:shd w:fill="FFFFFF" w:val="clear"/>
        <w:spacing w:lineRule="auto" w:line="360"/>
        <w:rPr>
          <w:b/>
          <w:b/>
          <w:bCs/>
          <w:color w:val="000000"/>
          <w:sz w:val="28"/>
          <w:szCs w:val="28"/>
          <w:lang w:val="en-US"/>
        </w:rPr>
      </w:pPr>
      <w:r>
        <w:br w:type="page"/>
      </w:r>
      <w:r>
        <w:rPr>
          <w:b/>
          <w:bCs/>
          <w:color w:val="000000"/>
          <w:sz w:val="28"/>
          <w:szCs w:val="28"/>
          <w:lang w:val="en-US"/>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sz w:val="28"/>
                <w:szCs w:val="28"/>
              </w:rPr>
            </w:pPr>
            <w:r>
              <w:rPr>
                <w:b/>
                <w:bCs/>
                <w:sz w:val="28"/>
                <w:szCs w:val="28"/>
              </w:rPr>
              <w:t>1. ВВЕДЕНИЕ</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t xml:space="preserve">Снаряжение принято делить на личное, групповое и специальное. </w:t>
      </w:r>
    </w:p>
    <w:p>
      <w:pPr>
        <w:pStyle w:val="Style12"/>
        <w:spacing w:lineRule="auto" w:line="360" w:before="0" w:after="0"/>
        <w:ind w:firstLine="851"/>
        <w:jc w:val="both"/>
        <w:rPr/>
      </w:pPr>
      <w:r>
        <w:rPr>
          <w:color w:val="000000"/>
          <w:sz w:val="28"/>
          <w:szCs w:val="28"/>
        </w:rPr>
        <w:t>Личное снаряжение — это носильные вещи, спальные и умывальные принадлежности и некоторые другие предметы индивидуального пользования (кружка, миска, ложка, рюкзак и т. д.).</w:t>
      </w:r>
    </w:p>
    <w:p>
      <w:pPr>
        <w:pStyle w:val="Style12"/>
        <w:spacing w:lineRule="auto" w:line="360" w:before="0" w:after="0"/>
        <w:ind w:firstLine="851"/>
        <w:jc w:val="both"/>
        <w:rPr/>
      </w:pPr>
      <w:r>
        <w:rPr>
          <w:color w:val="000000"/>
          <w:sz w:val="28"/>
          <w:szCs w:val="28"/>
        </w:rPr>
        <w:t>К групповому снаряжению относятся палатки, топоры, посуда для варки пищи, маршрутные материалы (карты, кроки, компасы) и другие предметы коллективного пользования.</w:t>
      </w:r>
    </w:p>
    <w:p>
      <w:pPr>
        <w:pStyle w:val="Style12"/>
        <w:spacing w:lineRule="auto" w:line="360" w:before="0" w:after="0"/>
        <w:ind w:firstLine="851"/>
        <w:jc w:val="both"/>
        <w:rPr/>
      </w:pPr>
      <w:r>
        <w:rPr>
          <w:color w:val="000000"/>
          <w:sz w:val="28"/>
          <w:szCs w:val="28"/>
        </w:rPr>
        <w:t xml:space="preserve">К специальному снаряжению относятся предметы как группового, так и личного пользования, необходимость которых вызывается спецификой того или иного маршрута: спасательные жилеты, веревки, репшнуры, ледорубы, накомарники и т. п. </w:t>
      </w:r>
    </w:p>
    <w:p>
      <w:pPr>
        <w:pStyle w:val="Style12"/>
        <w:spacing w:lineRule="auto" w:line="360" w:before="0" w:after="0"/>
        <w:ind w:firstLine="851"/>
        <w:jc w:val="both"/>
        <w:rPr/>
      </w:pPr>
      <w:r>
        <w:rPr>
          <w:color w:val="000000"/>
          <w:sz w:val="28"/>
          <w:szCs w:val="28"/>
        </w:rPr>
        <w:t>Необходимость в специальном снаряжении обычно появляется тогда, когда туристы отправляются в походы высоких категорий сложности, а в таких путешествиях юные туристы практически не участвуют; поэтому описание такого снаряжения в данном пособии не приводится.</w:t>
      </w:r>
      <w:r>
        <w:br w:type="page"/>
      </w:r>
    </w:p>
    <w:p>
      <w:pPr>
        <w:pStyle w:val="Normal"/>
        <w:shd w:fill="FFFFFF" w:val="clear"/>
        <w:spacing w:lineRule="auto" w:line="360"/>
        <w:ind w:firstLine="851"/>
        <w:jc w:val="center"/>
        <w:rPr>
          <w:b/>
          <w:b/>
          <w:color w:val="000000"/>
          <w:sz w:val="32"/>
          <w:szCs w:val="32"/>
        </w:rPr>
      </w:pPr>
      <w:r>
        <w:rPr>
          <w:b/>
          <w:color w:val="000000"/>
          <w:sz w:val="32"/>
          <w:szCs w:val="32"/>
        </w:rPr>
        <w:t>ЛИЧНОЕ СНАРЯЖЕНИЕ</w:t>
      </w:r>
    </w:p>
    <w:p>
      <w:pPr>
        <w:pStyle w:val="Normal"/>
        <w:shd w:fill="FFFFFF" w:val="clear"/>
        <w:spacing w:lineRule="auto" w:line="360"/>
        <w:ind w:firstLine="851"/>
        <w:jc w:val="both"/>
        <w:rPr>
          <w:b/>
          <w:b/>
          <w:color w:val="000000"/>
          <w:sz w:val="28"/>
          <w:szCs w:val="28"/>
        </w:rPr>
      </w:pPr>
      <w:r>
        <w:rPr>
          <w:b/>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r>
              <w:rPr>
                <w:b/>
                <w:bCs/>
                <w:color w:val="000000"/>
                <w:sz w:val="28"/>
                <w:szCs w:val="28"/>
              </w:rPr>
              <w:t>2. ОБУВЬ</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Для пешего похода лучшей обувью являются хорошо разношенные ботинки на низком каблуке, желательно с рифленой подошвой. Ботинки должны быть достаточно просторными, чтобы в них можно было вложить войлочную стельку и поддеть толстый носок (шерстяной или вигоневый). Можно брать ботинки на номер больше обычного. В случае, если они будут слишком свободны, в них можно вложить не одну, а две стельки или поверх шерстяного носка надеть еще хлопчатобумажный. До похода ботинки надо несколько раз пропитать специальной мазью для спортивной и охотничьей обуви, продающейся в спортивных магазинах, или любым несоленым жиром. Делается это следующим образом. На ботинок чистой тряпочкой наносится слой жира, и затем он слегка подогревается на газу, примусе и т. д. Когда жир впитается — на глаз кажется, что он просто просох, — нужно нанести еще один слой и снова прогреть ботинок у огня. Но будьте при этом внимательны — едва смазка высохнет, надо немедленно нанести следующий слой, иначе от жара кожа может покоробиться. Эта процедура повторяется несколько раз. В период отопительного сезона можно, смазав ботинки, поставить их на ночь под батарею отопления. Этот способ более безопасный для ботинок, но запах от них будет держаться всю ночь. Надо иметь в виду, что если впитать в ботинки слишком много жира, то качество их может ухудшиться — кожа станет чересчур мягкой. Поэтому если при сильном нажиме на кожу ботинка из нее начинает чуть-чуть выдавливаться жир, значит, дальнейшую пропитку надо прекратить.</w:t>
      </w:r>
    </w:p>
    <w:p>
      <w:pPr>
        <w:pStyle w:val="Style12"/>
        <w:spacing w:lineRule="auto" w:line="360" w:before="0" w:after="0"/>
        <w:ind w:firstLine="851"/>
        <w:jc w:val="both"/>
        <w:rPr/>
      </w:pPr>
      <w:r>
        <w:rPr>
          <w:color w:val="000000"/>
          <w:sz w:val="28"/>
          <w:szCs w:val="28"/>
        </w:rPr>
        <w:t>Если ботинки жестки, или образуют складки (чаще всего поперечные у пальцев или продольные у голеностопа), их полезно поставить в распор. Для этого носовую часть ботинка надо туго набить бумагой (лучше всего, скатывая ее при этом в тугие валики), а в задник вставить какой-либо предмет, обеспечивающий распор, например стеклянную банку. При этом надо следить, чтобы она была вставлена туго и расправляла складки на коже. Для этого саму банку снаружи обкладывают бумажными валиками, деревянными брусочками, вообще — любыми подходящими предметами, оказавшимися под рукой.</w:t>
      </w:r>
    </w:p>
    <w:p>
      <w:pPr>
        <w:pStyle w:val="Style12"/>
        <w:spacing w:lineRule="auto" w:line="360" w:before="0" w:after="0"/>
        <w:ind w:firstLine="851"/>
        <w:jc w:val="both"/>
        <w:rPr/>
      </w:pPr>
      <w:r>
        <w:rPr>
          <w:color w:val="000000"/>
          <w:sz w:val="28"/>
          <w:szCs w:val="28"/>
        </w:rPr>
        <w:t>Кроме того, ботинки обязательно следует разносить, походив в них в школу, по дому, на прогулку. Обычная ошибка, допускаемая при выборе обуви юными туристами, а чаще их родителями, заключается в том, что ботинки приобретаются буквально накануне похода. Это происходит иногда потому, что взрослые наивно полагают, что в поход лучше идти в новом снаряжении — оно и красивее, и прочнее. В итоге — стертые ноги, пузыри, намины.</w:t>
      </w:r>
    </w:p>
    <w:p>
      <w:pPr>
        <w:pStyle w:val="Style12"/>
        <w:spacing w:lineRule="auto" w:line="360" w:before="0" w:after="0"/>
        <w:ind w:firstLine="851"/>
        <w:jc w:val="both"/>
        <w:rPr>
          <w:color w:val="000000"/>
          <w:sz w:val="28"/>
          <w:szCs w:val="28"/>
        </w:rPr>
      </w:pPr>
      <w:r>
        <w:rPr>
          <w:color w:val="000000"/>
          <w:sz w:val="28"/>
          <w:szCs w:val="28"/>
        </w:rPr>
        <w:t>Итак, для пешего похода годятся любые ботинки на низком каблуке. Полуботинки хуже: они не держат голеностопа. Продающиеся в магазинах польские и чешские туристские ботинки с рифленой подошвой, стоимостью до 15 рублей, зарекомендовали себя неплохо, но у них довольно грубая кожа и их надо покупать заблаговременно, чтобы успеть пропитать жиром и разносить.</w:t>
      </w:r>
    </w:p>
    <w:p>
      <w:pPr>
        <w:pStyle w:val="Style12"/>
        <w:spacing w:lineRule="auto" w:line="360" w:before="0" w:after="0"/>
        <w:ind w:firstLine="851"/>
        <w:jc w:val="both"/>
        <w:rPr>
          <w:color w:val="000000"/>
          <w:sz w:val="28"/>
          <w:szCs w:val="28"/>
        </w:rPr>
      </w:pPr>
      <w:r>
        <w:rPr>
          <w:color w:val="000000"/>
          <w:sz w:val="28"/>
          <w:szCs w:val="28"/>
        </w:rPr>
        <w:t>В последнее время в продаже появились туристские ботинки стоимостью 10—11 рублей, но они менее прочны.</w:t>
      </w:r>
    </w:p>
    <w:p>
      <w:pPr>
        <w:pStyle w:val="Style12"/>
        <w:spacing w:lineRule="auto" w:line="360" w:before="0" w:after="0"/>
        <w:ind w:firstLine="851"/>
        <w:jc w:val="both"/>
        <w:rPr>
          <w:color w:val="000000"/>
          <w:sz w:val="28"/>
          <w:szCs w:val="28"/>
        </w:rPr>
      </w:pPr>
      <w:r>
        <w:rPr>
          <w:color w:val="000000"/>
          <w:sz w:val="28"/>
          <w:szCs w:val="28"/>
        </w:rPr>
        <w:t>Хорошо применять в походах баскетбольные кеды с толстой стелькой. Однако при этом надо иметь в виду, что при намокании и последующем высыхании кеды очень сильно садятся. Поэтому, приобретая кеды для похода, надо выбирать их номера на два больше обычной обуви. Дома их следует намочить под краном и затем просушить. Тогда кеды приобретут тот размер, который они реально примут в походе. Если они при этом окажутся чуть велики, то в них, как и в ботинки, можно положить двойную стельку или поддеть второй носок.</w:t>
      </w:r>
    </w:p>
    <w:p>
      <w:pPr>
        <w:pStyle w:val="Style12"/>
        <w:spacing w:lineRule="auto" w:line="360" w:before="0" w:after="0"/>
        <w:ind w:firstLine="851"/>
        <w:jc w:val="both"/>
        <w:rPr/>
      </w:pPr>
      <w:r>
        <w:rPr>
          <w:color w:val="000000"/>
          <w:sz w:val="28"/>
          <w:szCs w:val="28"/>
        </w:rPr>
        <w:t>Годятся для похода и полукеды, теннисные туфли, но их недостаток состоит в том, что, как полуботинки, они не держат голеностопа. Категорически не подходит для похода обувь на высоком каблуке: в ней просто нельзя пройти по пересеченной местности сколько-нибудь значительное расстояние. Не годятся также различные сандалии, сандалеты, босоножки, которые родители часто предлагают юным туристам, исходя из того, что в них удобно было ходить на даче. В походных условиях нога в них слишком «гуляет», да и ремешки, как правило, не надежны. Еще менее подходят для похода туфли без задника и обувь типа домашних тапочек. Даже обычные тапочки на тонкой подошве неудобны для пешего похода. В них легко можно ушибить пальцы, наткнувшись на корни деревьев или выбоины на дороге; на твердом грунте в них быстро отбиваются и начинают болеть пятки; наконец, они плохо защищают от острых предметов, которые случайно могут попасться на дороге.</w:t>
      </w:r>
    </w:p>
    <w:p>
      <w:pPr>
        <w:pStyle w:val="Style12"/>
        <w:spacing w:lineRule="auto" w:line="360" w:before="0" w:after="0"/>
        <w:ind w:firstLine="851"/>
        <w:jc w:val="both"/>
        <w:rPr/>
      </w:pPr>
      <w:r>
        <w:rPr>
          <w:color w:val="000000"/>
          <w:sz w:val="28"/>
          <w:szCs w:val="28"/>
        </w:rPr>
        <w:t>Для походов в межсезонье, в период дождей и распутицы» хорошо зарекомендовали себя резиновые сапоги. В них тоже следует вложить войлочную стельку, а если позволяет размер, то и две. В сапоги можно поддеть шерстяной носок (один или два), а еще лучше портянку или портянку поверх носка. Если для сапог сшить фетровые или меховые носки, то их можно будет носить и по снегу, во всяком случае, до тех пор, пока он не станет слишком глубоким.</w:t>
      </w:r>
    </w:p>
    <w:p>
      <w:pPr>
        <w:pStyle w:val="Style12"/>
        <w:spacing w:lineRule="auto" w:line="360" w:before="0" w:after="0"/>
        <w:ind w:firstLine="851"/>
        <w:jc w:val="both"/>
        <w:rPr>
          <w:color w:val="000000"/>
          <w:sz w:val="28"/>
          <w:szCs w:val="28"/>
        </w:rPr>
      </w:pPr>
      <w:r>
        <w:rPr>
          <w:color w:val="000000"/>
          <w:sz w:val="28"/>
          <w:szCs w:val="28"/>
        </w:rPr>
        <w:t>Обычные кирзовые сапоги армейского типа в походах не прижились. Они слишком тяжелы для лета и не обладают непромокаемостью резиновых сапог для походов в межсезонье.</w:t>
      </w:r>
    </w:p>
    <w:p>
      <w:pPr>
        <w:pStyle w:val="Style12"/>
        <w:spacing w:lineRule="auto" w:line="360" w:before="0" w:after="0"/>
        <w:ind w:firstLine="851"/>
        <w:jc w:val="both"/>
        <w:rPr/>
      </w:pPr>
      <w:r>
        <w:rPr>
          <w:color w:val="000000"/>
          <w:sz w:val="28"/>
          <w:szCs w:val="28"/>
        </w:rPr>
        <w:t>В походе любую туристскую обувь надо периодически просушивать. Даже в сухую погоду она может намокать изнутри от пота, снаружи от вечерней или утренней росы, от случайного шага в лужу и т. д. Лучше всего сушить обувь на солнце, а если его нет — в укрытом от дождя месте на воздухе, лучше на ветру. Если есть поблизости сухое сено — набить его в обувь. Сушить обувь возле костра, что очень любят делать начинающие туристы, следует с большой осторожностью. Под влиянием жара обувь легко может или сгореть, или потерять эластичность, потрескаться. Научиться следить за обувью, сохнущей у костра, не так просто. Недаром одно время у туристов бытовала поговорка, что настоящим туристом человек становится не раньше, чем сожжет у костра три пары обуви. Поэтому юным туристам вообще не рекомендуется сушить обувь непосредственно у огня. Гораздо лучше поместить ее несколько в - стороне, куда доходит теплый воздух (но не жар, не искры). При этом надо позаботиться, чтобы теплый воздух проникал внутрь обуви. Для этого ее обычно надевают на воткнутые в землю палки, предварительно вынув стельки для отдельной просушки. Если есть сомнения, что жар для сушки слишком велик, лучше без колебаний отодвинуть обувь подальше. В конце концов, пусть ботинки останутся чуть сыроватыми, не то вообще можно остаться без них, Все это, однако, вовсе не значит, что можно вообще обойтись без просушки обуви. Брошенная, как попало, обувь не успевает просохнуть за ночь, даже если ночь стоит сухая. Сырая обувь легко натирает ноги, а в межсезонье может стать причиной простуд и даже обморожений.</w:t>
      </w:r>
    </w:p>
    <w:p>
      <w:pPr>
        <w:pStyle w:val="Style12"/>
        <w:spacing w:lineRule="auto" w:line="360" w:before="0" w:after="0"/>
        <w:ind w:firstLine="851"/>
        <w:jc w:val="both"/>
        <w:rPr/>
      </w:pPr>
      <w:r>
        <w:rPr>
          <w:color w:val="000000"/>
          <w:sz w:val="28"/>
          <w:szCs w:val="28"/>
        </w:rPr>
        <w:t>Кстати говоря, очень полезно иметь с собой вторую пару обуви на случай, если первая все-таки испортится при просушивании, или кто-то сотрет ногу и ему понадобится более просторная либо более мягкая обувь, или, наконец, просто для того, чтобы не сидеть босиком, пока твои ботинки сохнут. В дальних походах, учитывая возможность выхода обуви из строя, опытные туристы берут вторую пару обязательно. Для юных туристов соблюдение этого правила не обязательно — не настолько уж их походы сложны, но желательно, чтобы примерно половина состава группы имела запасную обувь. Для воскресных походов достаточно, если вторую пару захватят один-два человека, в зависимости от численности группы.</w:t>
      </w:r>
    </w:p>
    <w:p>
      <w:pPr>
        <w:pStyle w:val="Style12"/>
        <w:spacing w:lineRule="auto" w:line="360" w:before="0" w:after="0"/>
        <w:ind w:firstLine="851"/>
        <w:jc w:val="both"/>
        <w:rPr/>
      </w:pPr>
      <w:r>
        <w:rPr>
          <w:color w:val="000000"/>
          <w:sz w:val="28"/>
          <w:szCs w:val="28"/>
        </w:rPr>
        <w:t>Некоторые юные туристы, проведя лето в деревне или на даче и привыкнув там ходить босиком, думают, что так можно ходить и в походе. Грубое заблуждение. Прежде всего, ни в деревне, ни на даче никому не приходится проходить в течение нескольких дней подряд по столько километров, как в турпоходе. И если в тапочках на тонкой подошве можно сбить ноги, то тем более это легко сделать тем, кто пойдет босиком. Обычно желание пройтись в походе босиком высказывают лишь отдельные ребята, но походить босиком на привале желают довольно многие. Между тем на привале почти так же легко поранить ногу, как и на марше. Достаточно наступить на острый сучок, консервную банку, на брошенный без присмотра нож, на сидящую в траве осу. Следует помнить, что на даче или в деревне повредивший ногу всегда может просидеть несколько дней дома. Иное дело в походе. Группа не может бросить туриста, из-за своей неосмотрительности повредившего ногу и оказавшегося не в состоянии продолжать путь. Приходится или сидеть на месте в ожидании, пока подживет рана, или заниматься эвакуацией пострадавшего. И в том, и в другом случае приходит конец всем заранее намеченным планам, а очень часто — и всему походу.</w:t>
      </w:r>
    </w:p>
    <w:p>
      <w:pPr>
        <w:pStyle w:val="Normal"/>
        <w:shd w:fill="FFFFFF" w:val="clear"/>
        <w:spacing w:lineRule="auto" w:line="360"/>
        <w:jc w:val="both"/>
        <w:rPr>
          <w:color w:val="000000"/>
          <w:sz w:val="28"/>
          <w:szCs w:val="28"/>
        </w:rPr>
      </w:pPr>
      <w:r>
        <w:rPr>
          <w:color w:val="000000"/>
          <w:sz w:val="28"/>
          <w:szCs w:val="28"/>
        </w:rPr>
      </w:r>
      <w:r>
        <w:br w:type="page"/>
      </w:r>
    </w:p>
    <w:p>
      <w:pPr>
        <w:pStyle w:val="Style12"/>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bookmarkStart w:id="0" w:name="sec3"/>
            <w:r>
              <w:rPr>
                <w:b/>
                <w:bCs/>
                <w:color w:val="000000"/>
                <w:sz w:val="28"/>
                <w:szCs w:val="28"/>
              </w:rPr>
              <w:t>3.</w:t>
            </w:r>
            <w:bookmarkEnd w:id="0"/>
            <w:r>
              <w:rPr>
                <w:b/>
                <w:bCs/>
                <w:color w:val="000000"/>
                <w:sz w:val="28"/>
                <w:szCs w:val="28"/>
              </w:rPr>
              <w:t xml:space="preserve"> НОСКИ, СТЕЛЬКИ, ПОРТЯНКИ</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Большинство опытных туристов даже в летних походах предпочитают надевать мягкие шерстяные носки. Они хорошо впитывают пот, удобно облегают ногу, на них почти никогда не образуются складки, которые могут натереть ногу. Кроме того, в них мягче идти. Важно только, чтобы носки были целыми. Если они порвались, то заштопать их надо аккуратно, чтобы не было рубцов и утолщений, которые могут стать причиной наминов и потертостей. Юные туристы часто думают, что в шерстяных носках летом будет очень жарко, и предпочитают хлопчатобумажные. Напрасно. Большинство людей легко привыкает к теплу в ногах, а хлопчатобумажные носки легко сбиваются и дают натирающие ногу складки. Лучше надевать их как дополнение поверх шерстяных носков, чтобы те меньше протирались. Наконец, в холодную погоду обнаруживается еще одно преимущество шерстяных носков — они греют ноги, даже будучи мокрыми. Одним словом, носки для похода надо в первую очередь брать шерстяные или вигоневые. Необходимо только помнить, что все преимущества их турист почувствует только, в том случае, если будет следить, чтобы ноги были чистыми, носки по возможности тоже. Пот в смеси с грязью раздражает кожу ног, в первую очередь на пальцах, особенно если нога перегрета, а раздраженная кожа легко подвержена наминам и потертостям. Короче говоря, пользоваться шерстяными носками удобно, но надо тщательно следить за ногами: ежедневно мыть их — на большом привале и вечером. Шерстяные носки нужно просушивать на солнце, когда это позволяет обстановка, и раз в несколько дней стирать. Хлопчатобумажные носки стирать (или менять) следует чаще — можно даже ежедневно. Поэтому для похода продолжительностью в неделю или более, лучше всего иметь 3 пары шерстяных или вигоневых носков. Одна из них (всегда сухая) хранится в рюкзаке для ночевки на случай холодной погоды, а две другие можно попеременно носить и стирать. Хлопчатобумажные носки берут обычно в том же количестве, что и шерстяные. Можно обойтись и двумя парами шерстяных носков, но тогда, вероятно, придется сделать один-два перехода в хлопчатобумажных носках или рискнуть использовать неприкосновенную пару (из рюкзака). В однодневном походе можно обойтись и одной парой.</w:t>
      </w:r>
    </w:p>
    <w:p>
      <w:pPr>
        <w:pStyle w:val="Style12"/>
        <w:spacing w:lineRule="auto" w:line="360" w:before="0" w:after="0"/>
        <w:ind w:firstLine="851"/>
        <w:jc w:val="both"/>
        <w:rPr/>
      </w:pPr>
      <w:r>
        <w:rPr>
          <w:color w:val="000000"/>
          <w:sz w:val="28"/>
          <w:szCs w:val="28"/>
        </w:rPr>
        <w:t>Некоторые опытные туристы одну-две пары хлопчатобумажных носков заменяют эластичными, которые хорошо обтягивают сверху шерстяной носок. Другие не любят их, считая, что из-за них нога сильнее потеет. Дело здесь, по-видимому, в индивидуальных особенностях потоотделения, поэтому новичку вряд ли можно дать категорический совет в этом отношении. Лучше всего ему самому испробовать и решить, будет ли он в дальнейшем пользоваться в походе такими носками. Впрочем, это касается также использования в летнем походе шерстяных носков. Большинство опытных туристов предпочитают именно такие носки, но некоторые их не любят. Ходить же в походе в одних только капроновых носках не рекомендуется — они слишком тонкие, усиливают потение.</w:t>
      </w:r>
    </w:p>
    <w:p>
      <w:pPr>
        <w:pStyle w:val="Style12"/>
        <w:spacing w:lineRule="auto" w:line="360" w:before="0" w:after="0"/>
        <w:ind w:firstLine="851"/>
        <w:jc w:val="both"/>
        <w:rPr/>
      </w:pPr>
      <w:r>
        <w:rPr>
          <w:color w:val="000000"/>
          <w:sz w:val="28"/>
          <w:szCs w:val="28"/>
        </w:rPr>
        <w:t>Обычная ошибка юных туристов — стремление надеть обувь на босу ногу, а у девочек — заменить носки привычными чулками. Между тем нога, не защищенная носком, легко натирается от незначительных дефектов обуви, которые в носке не чувствуются. Мелкие соринки, камешки, отдельные хвоинки, пыль, скатывающаяся под действием пота в комочки, могут вызвать раздражение и потертости кожи на ноге, не защищенной носком.</w:t>
      </w:r>
    </w:p>
    <w:p>
      <w:pPr>
        <w:pStyle w:val="Style12"/>
        <w:spacing w:lineRule="auto" w:line="360" w:before="0" w:after="0"/>
        <w:ind w:firstLine="851"/>
        <w:jc w:val="both"/>
        <w:rPr/>
      </w:pPr>
      <w:r>
        <w:rPr>
          <w:color w:val="000000"/>
          <w:sz w:val="28"/>
          <w:szCs w:val="28"/>
        </w:rPr>
        <w:t>Чулки, конечно, защищают ногу не хуже, чем носки, но их неудобно менять, если они промокнут. Носки в этом случае легко снять и заменить запасными, а вот смена чулок вызывает у девочек затруднения, так как они не могут заменить чулки у всех на глазах. Кроме того, приобрести мягкие шерстяные носки легче, чем чулки такого же качества. Летом теплые чулки, облегающие всю ногу, перегревают ноги. Короче говоря, девочкам лучше отказаться от городских привычек и надевать носки.</w:t>
      </w:r>
    </w:p>
    <w:p>
      <w:pPr>
        <w:pStyle w:val="Style12"/>
        <w:spacing w:lineRule="auto" w:line="360" w:before="0" w:after="0"/>
        <w:ind w:firstLine="851"/>
        <w:jc w:val="both"/>
        <w:rPr/>
      </w:pPr>
      <w:r>
        <w:rPr>
          <w:color w:val="000000"/>
          <w:sz w:val="28"/>
          <w:szCs w:val="28"/>
        </w:rPr>
        <w:t>Несколько слов о стельках. Надо принять за правило, что стельки обязательны для походной обуви. Лучше всего применять войлочные стельки — они хорошо впитывают влагу, хорошо сушатся, при необходимости их можно даже стирать. Несколько хуже стельки из тонкого войлока или байки, подшитые на картонную основу. Размокший картон легко ломается, стирать эти стельки нельзя. Худшие стельки — картонные, обклеенные материей: они ломкие, плохо впитывают влагу, а если намокают, то легко выходят из строя. Но лучше иметь такие стельки, чем никаких.</w:t>
      </w:r>
    </w:p>
    <w:p>
      <w:pPr>
        <w:pStyle w:val="Style12"/>
        <w:spacing w:lineRule="auto" w:line="360" w:before="0" w:after="0"/>
        <w:ind w:firstLine="851"/>
        <w:jc w:val="both"/>
        <w:rPr/>
      </w:pPr>
      <w:r>
        <w:rPr>
          <w:color w:val="000000"/>
          <w:sz w:val="28"/>
          <w:szCs w:val="28"/>
        </w:rPr>
        <w:t>В продолжительном походе следует иметь с собой запасные стельки, желательно большого размера (подрезать их никогда не поздно), так же как и несколько пар запасных шнурков.</w:t>
      </w:r>
    </w:p>
    <w:p>
      <w:pPr>
        <w:pStyle w:val="Style12"/>
        <w:spacing w:lineRule="auto" w:line="360" w:before="0" w:after="0"/>
        <w:ind w:firstLine="851"/>
        <w:jc w:val="both"/>
        <w:rPr/>
      </w:pPr>
      <w:r>
        <w:rPr>
          <w:color w:val="000000"/>
          <w:sz w:val="28"/>
          <w:szCs w:val="28"/>
        </w:rPr>
        <w:t>Портянки все реже и реже применяются в походах даже бывалыми туристами. Причина тому, по-видимому, одна: для пользования ими необходим известный навык. Вместе с тем портянки лучше подходят для сапог, чем носки, они и удобнее, и меньше протираются. Нога в портянке практически завернута в два слоя ткани, и ноге тепло, а при кратковременном попадании ногой в воду намокает только наружный слой портянки. Портянка легко сушится, а в случае недостатка времени ее достаточно перемотать на ногу, начиная с другого конца:</w:t>
      </w:r>
    </w:p>
    <w:p>
      <w:pPr>
        <w:pStyle w:val="Style12"/>
        <w:spacing w:lineRule="auto" w:line="360" w:before="0" w:after="0"/>
        <w:ind w:firstLine="851"/>
        <w:jc w:val="both"/>
        <w:rPr>
          <w:color w:val="000000"/>
          <w:sz w:val="28"/>
          <w:szCs w:val="28"/>
        </w:rPr>
      </w:pPr>
      <w:r>
        <w:rPr>
          <w:color w:val="000000"/>
          <w:sz w:val="28"/>
          <w:szCs w:val="28"/>
        </w:rPr>
        <w:t>стопа снова окажется сухой и в тепле, а голень к сырости не так чувствительна.</w:t>
      </w:r>
    </w:p>
    <w:p>
      <w:pPr>
        <w:pStyle w:val="Style12"/>
        <w:spacing w:lineRule="auto" w:line="360" w:before="0" w:after="0"/>
        <w:ind w:firstLine="851"/>
        <w:jc w:val="both"/>
        <w:rPr/>
      </w:pPr>
      <w:r>
        <w:rPr>
          <w:color w:val="000000"/>
          <w:sz w:val="28"/>
          <w:szCs w:val="28"/>
        </w:rPr>
        <w:t>Известно, что чрезмерно просторная обувь так же малоприятна в походе, как и чрезмерно тесная. Она болтается на ноге и легко натирает ее. Использование портянки — один из способов плотно посадить на ногу болтающуюся обувь. Неоднократно было замечено, что портянка становится влажной, тогда как носок под ней остается сухим. Одним словом, пренебрегать портянками нет оснований.</w:t>
      </w:r>
    </w:p>
    <w:p>
      <w:pPr>
        <w:pStyle w:val="Style12"/>
        <w:spacing w:lineRule="auto" w:line="360" w:before="0" w:after="0"/>
        <w:ind w:firstLine="851"/>
        <w:jc w:val="both"/>
        <w:rPr/>
      </w:pPr>
      <w:r>
        <w:rPr>
          <w:color w:val="000000"/>
          <w:sz w:val="28"/>
          <w:szCs w:val="28"/>
        </w:rPr>
        <w:t>Для портянок используются чаще всего хлопчатобумажная ткань, а в холодное время — байка или сукно. Примерный размер портянки 35Х90 см. Ткань не нужно подрубать по краям и не сшивать из отдельных кусков — швы и рубцы будут натирать ногу. Не следует использовать для портянок также старую, выношенную ткань. Такие портянки порвутся на первом же переходе и будут натирать ноги.</w:t>
      </w:r>
    </w:p>
    <w:p>
      <w:pPr>
        <w:pStyle w:val="Style12"/>
        <w:spacing w:lineRule="auto" w:line="360" w:before="0" w:after="0"/>
        <w:ind w:firstLine="851"/>
        <w:jc w:val="both"/>
        <w:rPr>
          <w:color w:val="000000"/>
          <w:sz w:val="28"/>
          <w:szCs w:val="28"/>
        </w:rPr>
      </w:pPr>
      <w:r>
        <w:rPr>
          <w:color w:val="000000"/>
          <w:sz w:val="28"/>
          <w:szCs w:val="28"/>
        </w:rPr>
        <w:t xml:space="preserve">Заворачивать портянку надо следующим образом (рис. 1). </w:t>
      </w:r>
    </w:p>
    <w:p>
      <w:pPr>
        <w:pStyle w:val="Style12"/>
        <w:spacing w:lineRule="auto" w:line="360" w:before="0" w:after="0"/>
        <w:ind w:firstLine="851"/>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429260</wp:posOffset>
                </wp:positionV>
                <wp:extent cx="5718175" cy="3708400"/>
                <wp:effectExtent l="0" t="0" r="0" b="0"/>
                <wp:wrapSquare wrapText="largest"/>
                <wp:docPr id="1" name="Frame1"/>
                <a:graphic xmlns:a="http://schemas.openxmlformats.org/drawingml/2006/main">
                  <a:graphicData uri="http://schemas.microsoft.com/office/word/2010/wordprocessingShape">
                    <wps:wsp>
                      <wps:cNvSpPr txBox="1"/>
                      <wps:spPr>
                        <a:xfrm>
                          <a:off x="0" y="0"/>
                          <a:ext cx="5718175" cy="3708400"/>
                        </a:xfrm>
                        <a:prstGeom prst="rect"/>
                        <a:solidFill>
                          <a:srgbClr val="FFFFFF">
                            <a:alpha val="0"/>
                          </a:srgbClr>
                        </a:solidFill>
                      </wps:spPr>
                      <wps:txbx>
                        <w:txbxContent>
                          <w:p>
                            <w:pPr>
                              <w:pStyle w:val="Style12"/>
                              <w:spacing w:lineRule="auto" w:line="360" w:before="0" w:after="0"/>
                              <w:jc w:val="both"/>
                              <w:rPr>
                                <w:color w:val="000000"/>
                                <w:sz w:val="28"/>
                                <w:szCs w:val="28"/>
                              </w:rPr>
                            </w:pPr>
                            <w:r>
                              <w:rPr>
                                <w:color w:val="000000"/>
                                <w:sz w:val="28"/>
                                <w:szCs w:val="28"/>
                              </w:rPr>
                              <w:drawing>
                                <wp:inline distT="0" distB="0" distL="0" distR="0">
                                  <wp:extent cx="5717540" cy="370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5717540" cy="370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25pt;height:292pt;mso-wrap-distance-left:9pt;mso-wrap-distance-right:9pt;mso-wrap-distance-top:0pt;mso-wrap-distance-bottom:0pt;margin-top:33.8pt;mso-position-vertical-relative:text;margin-left:97.45pt;mso-position-horizontal-relative:page">
                <v:fill opacity="0f"/>
                <v:textbox inset="0in,0in,0in,0in">
                  <w:txbxContent>
                    <w:p>
                      <w:pPr>
                        <w:pStyle w:val="Style12"/>
                        <w:spacing w:lineRule="auto" w:line="360" w:before="0" w:after="0"/>
                        <w:jc w:val="both"/>
                        <w:rPr>
                          <w:color w:val="000000"/>
                          <w:sz w:val="28"/>
                          <w:szCs w:val="28"/>
                        </w:rPr>
                      </w:pPr>
                      <w:r>
                        <w:rPr>
                          <w:color w:val="000000"/>
                          <w:sz w:val="28"/>
                          <w:szCs w:val="28"/>
                        </w:rPr>
                        <w:drawing>
                          <wp:inline distT="0" distB="0" distL="0" distR="0">
                            <wp:extent cx="5717540" cy="370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5717540" cy="3708400"/>
                                    </a:xfrm>
                                    <a:prstGeom prst="rect">
                                      <a:avLst/>
                                    </a:prstGeom>
                                  </pic:spPr>
                                </pic:pic>
                              </a:graphicData>
                            </a:graphic>
                          </wp:inline>
                        </w:drawing>
                      </w:r>
                    </w:p>
                  </w:txbxContent>
                </v:textbox>
                <w10:wrap type="square" side="largest"/>
              </v:rect>
            </w:pict>
          </mc:Fallback>
        </mc:AlternateContent>
      </w:r>
    </w:p>
    <w:p>
      <w:pPr>
        <w:pStyle w:val="Style12"/>
        <w:spacing w:lineRule="auto" w:line="360" w:before="0" w:after="0"/>
        <w:ind w:firstLine="851"/>
        <w:jc w:val="center"/>
        <w:rPr>
          <w:color w:val="000000"/>
          <w:sz w:val="28"/>
          <w:szCs w:val="28"/>
        </w:rPr>
      </w:pPr>
      <w:r>
        <w:rPr>
          <w:color w:val="000000"/>
          <w:sz w:val="28"/>
          <w:szCs w:val="28"/>
        </w:rPr>
        <w:t>Рис. 1. Наворачивание портянки.</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Поставив ногу наискось у края портянки, загните правой рукой правый передний угол и подверните его под подошву так, чтобы стопа оказалась обернутой тканью. Левой рукой нужно натянуть левый конец портянки и расправить складки на стопе. Пальцы при этом не должны высовываться наружу, но возле них не должен также торчать «хвост» в несколько сантиметров длиной. После того как стопа обернута правым углом портянки, нужно обернуть стопу, подошву и пятку левым длинным концом портянки, передавая ее из левой руки в правую, следя, чтобы при этом не получалось складок. Затем нужно натянуть передний край свободной части портянки вверх вдоль голени, а задний край загнуть и обернуть вокруг голени; конец портянки подоткнуть сверху под образовавшуюся обмотку. Правильно обернутую портянку не надо укреплять какими-либо дополнительными завязками. Разматыванию портянки в сапогах препятствуют голенища, а в ботинках — манжеты туристских брюк, опущенные поверх портянки.</w:t>
      </w:r>
      <w:r>
        <w:br w:type="page"/>
      </w:r>
    </w:p>
    <w:p>
      <w:pPr>
        <w:pStyle w:val="Style12"/>
        <w:spacing w:lineRule="auto" w:line="360" w:before="0" w:after="0"/>
        <w:ind w:firstLine="851"/>
        <w:jc w:val="both"/>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color w:val="000000"/>
                <w:sz w:val="28"/>
                <w:szCs w:val="28"/>
              </w:rPr>
            </w:pPr>
            <w:bookmarkStart w:id="1" w:name="sec4"/>
            <w:r>
              <w:rPr>
                <w:b/>
                <w:bCs/>
                <w:color w:val="000000"/>
                <w:sz w:val="28"/>
                <w:szCs w:val="28"/>
              </w:rPr>
              <w:t xml:space="preserve">4. </w:t>
            </w:r>
            <w:bookmarkEnd w:id="1"/>
            <w:r>
              <w:rPr>
                <w:b/>
                <w:bCs/>
                <w:color w:val="000000"/>
                <w:sz w:val="28"/>
                <w:szCs w:val="28"/>
              </w:rPr>
              <w:t>ОДЕЖДА</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Предметы нашей повседневной одежды — костюмы, платья, тем более пальто — очень неудобны для похода. Они тяжелы, стесняют движения, мешают при преодолении препятствий, при энергичной ходьбе приводят к перегреванию и т. д. Наиболее подходящей для похода является одежда спортивного или полуспортивного типа, одинаковая и для мальчиков, и для девочек. Летом в жаркую погоду лучше всего взять в поход рубашку-ковбойку и легкие брюки, а к ним — трусы и майку. Для однодневного похода этого достаточно. На дневном переходе можно идти в майке и трусах, а к вечеру, когда немного холодает, надевать брюки рубашку. Брюки также обязательно надевают, если проходят населенные пункты и перед посадкой на транспорт. Трусы и майки — это форма одежды, принятая у нас только на спортивных соревнованиях, на пляже. Поэтому появление туристской группы в трусах и майках в электричке или в деревне выглядит проявлением неуважения к людям. Настоящий турист всегда считается с обычаями местного населения, даже если они кажутся ему устарелыми и ненужными. Следует помнить, что появление людей в «раздетом виде» часто вызывает у местных жителей чувство обиды за родную деревню: «Что вы разделись, как в бане? Здесь все-таки тоже люди живут». Так что лучше задержаться на несколько минут перед деревней, чтобы надеть брюки.</w:t>
      </w:r>
    </w:p>
    <w:p>
      <w:pPr>
        <w:pStyle w:val="Style12"/>
        <w:spacing w:lineRule="auto" w:line="360" w:before="0" w:after="0"/>
        <w:ind w:firstLine="851"/>
        <w:jc w:val="both"/>
        <w:rPr/>
      </w:pPr>
      <w:r>
        <w:rPr>
          <w:color w:val="000000"/>
          <w:sz w:val="28"/>
          <w:szCs w:val="28"/>
        </w:rPr>
        <w:t>Очень удобные для таких походов сатиновые шаровары сейчас вышли из моды и исчезли из продажи, их надо специально шить. Если такой возможности нет, можно использовать рабочие брюки, типа «джинсов», если только они не пошиты из слишком плотной и тяжелой ткани.</w:t>
      </w:r>
    </w:p>
    <w:p>
      <w:pPr>
        <w:pStyle w:val="Style12"/>
        <w:spacing w:lineRule="auto" w:line="360" w:before="0" w:after="0"/>
        <w:ind w:firstLine="851"/>
        <w:jc w:val="both"/>
        <w:rPr/>
      </w:pPr>
      <w:r>
        <w:rPr>
          <w:color w:val="000000"/>
          <w:sz w:val="28"/>
          <w:szCs w:val="28"/>
        </w:rPr>
        <w:t>Вместо ковбойки и брюк часто надевают тренировочный хлопчатобумажный костюм, хотя он менее удобен. Во-первых, тренировочные брюки выпускаются сейчас узкие, с резинкой внизу, которая проходит под стопой. В результате этого снимание и надевание брюк превращается в долгую процедуру: сначала приходится снимать обувь. Нельзя и подтянуть такие брюки до колен, если, например, придется идти после дождя по грязной дороге. Во-вторых, трикотажная ткань легко цепляется за всякие сучки и рвется: брюки — при ходьбе через кусты или густой подлесок, рубашка — при переноске дров и сучьев. В-третьих, рубашка в тренировочном костюме делается глухая; ее нельзя, как ковбойку, расстегнуть, если стало жарко, застегнуть, если стало холодно.</w:t>
      </w:r>
    </w:p>
    <w:p>
      <w:pPr>
        <w:pStyle w:val="Style12"/>
        <w:spacing w:lineRule="auto" w:line="360" w:before="0" w:after="0"/>
        <w:ind w:firstLine="851"/>
        <w:jc w:val="both"/>
        <w:rPr/>
      </w:pPr>
      <w:r>
        <w:rPr>
          <w:color w:val="000000"/>
          <w:sz w:val="28"/>
          <w:szCs w:val="28"/>
        </w:rPr>
        <w:t>Зато тренировочный костюм обычно не надо специально покупать. Он имеется у каждого школьника для уроков физкультуры. В однодневные походы, если нет ни «джинсов», ни тренировочных брюк, девочки могут взять широкую юбку.</w:t>
      </w:r>
    </w:p>
    <w:p>
      <w:pPr>
        <w:pStyle w:val="Style12"/>
        <w:spacing w:lineRule="auto" w:line="360" w:before="0" w:after="0"/>
        <w:ind w:firstLine="851"/>
        <w:jc w:val="both"/>
        <w:rPr/>
      </w:pPr>
      <w:r>
        <w:rPr>
          <w:color w:val="000000"/>
          <w:sz w:val="28"/>
          <w:szCs w:val="28"/>
        </w:rPr>
        <w:t>Очень удобны для таких походов — и для мальчиков, и для девочек — шорты, или, как их часто называют туристы, тирольки — короткие, выше колен, брюки. Главное их преимущество перед трусами заключается в наличии карманов, куда удобно положить компас, ножик, носовой платок и т. д. Надо только помнить, что местное население разницы между тирольками и трусами обычно не усматривает.</w:t>
      </w:r>
    </w:p>
    <w:p>
      <w:pPr>
        <w:pStyle w:val="Style12"/>
        <w:spacing w:lineRule="auto" w:line="360" w:before="0" w:after="0"/>
        <w:ind w:firstLine="851"/>
        <w:jc w:val="both"/>
        <w:rPr>
          <w:color w:val="000000"/>
          <w:sz w:val="28"/>
          <w:szCs w:val="28"/>
        </w:rPr>
      </w:pPr>
      <w:r>
        <w:rPr>
          <w:color w:val="000000"/>
          <w:sz w:val="28"/>
          <w:szCs w:val="28"/>
        </w:rPr>
        <w:t>Вместо ковбойки можно взять какую-то другую рубаху, плотную и немаркую, лучше с длинными рукавами, которые в случае необходимости всегда можно закатать выше локтей.</w:t>
      </w:r>
    </w:p>
    <w:p>
      <w:pPr>
        <w:pStyle w:val="Style12"/>
        <w:spacing w:lineRule="auto" w:line="360" w:before="0" w:after="0"/>
        <w:ind w:firstLine="851"/>
        <w:jc w:val="both"/>
        <w:rPr/>
      </w:pPr>
      <w:r>
        <w:rPr>
          <w:color w:val="000000"/>
          <w:sz w:val="28"/>
          <w:szCs w:val="28"/>
        </w:rPr>
        <w:t>Обязательным в походе является головной убор, который исключает возможность солнечного удара, прикроет голову от дождя. У каждого найдется дома старая кепка, тюбетейка, пилотка, панама, косынка. Одно время опытные туристы — и мужчины, и женщины — предпочитали всем головным уборам косынку, перенеся этот обычай из таежных походов, где ею обвязывают уши и шею, спасаясь от комаров и гнуса. Многие сохраняют эту традицию и доныне, хотя появившиеся в продаже средства, отпугивающие комаров, лишили косынку ее прежнего утилитарного смысла. Сейчас все большую популярность получают так называемые таллинки — легкие шапочки из белого полотна с пластмассовым козырьком. На худой конец, если кто-то забыл головной убор, можно сделать шапку из газеты.</w:t>
      </w:r>
    </w:p>
    <w:p>
      <w:pPr>
        <w:pStyle w:val="Style12"/>
        <w:spacing w:lineRule="auto" w:line="360" w:before="0" w:after="0"/>
        <w:ind w:firstLine="851"/>
        <w:jc w:val="both"/>
        <w:rPr/>
      </w:pPr>
      <w:r>
        <w:rPr>
          <w:color w:val="000000"/>
          <w:sz w:val="28"/>
          <w:szCs w:val="28"/>
        </w:rPr>
        <w:t>Если в походе предполагается устроить купание, то надо взять с собой плавки и купальные костюмы. Нельзя купаться и идти на переходе в одних и тех же трусах. Даже если они остались после купания только чуть-чуть сырыми, они могут сильно стереть ногу в паху. На случай купания хорошо иметь также полотенце. Но некоторые ребята привыкли после купания в жаркий день не вытираться, а обсыхать. Им можно позволить такое и в походе.</w:t>
      </w:r>
    </w:p>
    <w:p>
      <w:pPr>
        <w:pStyle w:val="Style12"/>
        <w:spacing w:lineRule="auto" w:line="360" w:before="0" w:after="0"/>
        <w:ind w:firstLine="851"/>
        <w:jc w:val="both"/>
        <w:rPr/>
      </w:pPr>
      <w:r>
        <w:rPr>
          <w:color w:val="000000"/>
          <w:sz w:val="28"/>
          <w:szCs w:val="28"/>
        </w:rPr>
        <w:t>В однодневный поход на случай дождя рекомендуют брать с собой плащ. Но в жаркое время, при хорошем прогнозе погоды это нецелесообразно. Кратковременные прогнозы сейчас обычно бывают достаточно точными. Ну, а если вопреки прогнозу все же пойдет дождь, то, скорее всего, он будет кратковременным и его нетрудно переждать под елкой. Следует помнить, что обычные сейчас хлорвиниловые и полиэтиленовые плащи изготавливают в расчете на городские условия. В походе они легко рвутся, зацепившись о любой сучок, или расползаются по швам при небольшой нагрузке, когда, например, человек энергично потянет руку, а плащ придавлен к плечу лямкой рюкзака. Зато эти плащи очень легкие и в свернутом виде не занимают много места. Лучше всего, надев такой плащ, идти не по лесу, а по дороге или по просеке, где меньше возможностей зацепиться за что-нибудь. На бивачных работах такой плащ требует особой осторожности—здесь он особенно легко рвется. При первой же возможности его вообще следует снять. Если у туриста, отправляющегося в поход, есть возможность выбирать, то следует предпочесть тот плащ, который просторнее. Пусть он сидит как балахон, но зато шансы расползтись по шву у него меньше, чем у плаща, плотно облегающего фигуру. Учитывая все это, некоторые туристы предпочитают брать в поход не плащ, а просто кусок полиэтилена. В случае дождя его набрасывают на рюкзак, два передних угла через плечи выводят на грудь, протягивают вниз и затыкают за пояс. Для летних походов этого вполне достаточно.</w:t>
      </w:r>
    </w:p>
    <w:p>
      <w:pPr>
        <w:pStyle w:val="Style12"/>
        <w:spacing w:lineRule="auto" w:line="360" w:before="0" w:after="0"/>
        <w:ind w:firstLine="851"/>
        <w:jc w:val="both"/>
        <w:rPr/>
      </w:pPr>
      <w:r>
        <w:rPr>
          <w:color w:val="000000"/>
          <w:sz w:val="28"/>
          <w:szCs w:val="28"/>
        </w:rPr>
        <w:t>Вот, пожалуй, и вся одежда, которую следует иметь для однодневного похода на случай жаркой погоды. В случае, если лето стоит холодное, если погода неустойчива или по утрам и вечерам бывает значительно холоднее, чем днем (это часто наблюдается в июне и сентябре), то к перечисленной одежде следует добавить куртку из какой-то плотной ткани и заменить сатиновые или трикотажные брюки тоже какими-то более плотными. Лучше всего для этого подходит штормовой костюм, применяемый туристами в дальних походах, а также в альпинизме. Он изготавливается из плотной, непродуваемой материи— перкаля, плащ-палаточной ткани. Иногда в справочниках и руководствах встречается указание, что штормовка (так обычно называют этот костюм туристы и альпинисты) не промокает под дождем. Это неверно. Промокает, хотя если новая, то не сразу. Но главное ее достоинство состоит в том, что она очень быстро сохнет, особенно на ветру. Причем, даже будучи мокрой, такая куртка продолжает защищать от ветра. Нередко, например, осенью, когда дождь часто сменяется холодным ветром, опытный турист не снимает с себя промокшую штормовку, зная, что другая одежда будет продуваться, а штормовка защитит от ветра и сама понемногу высохнет. Кроме того, штормовка — это костюм, специально предназначенный для походных условий, и поэтому он имеет целый ряд деталей, создающих его владельцу много мелких удобств по сравнению с другой одеждой: имеется откидной капюшон, по периметру капюшона вдет шнурок, позволяющий по желанию плотно прижимать его к лицу. На плечах, со стороны спины, там, где больше всего намокает куртка, поставлен двойной слой ткани. В рукава вшита сатиновая муфта с отверстием, по краям которого вдета резинка, отчего ветер не задувает в рукава. Вдоль одного из бортов куртки сделан клапан, так что в запах не задувает ветер. Брюки имеют карман, удобный для фотоаппарата, полевого дневника и т. д. Вообще, надо сказать, что карманов на штормовке достаточно много — 4 на куртке и 4 на брюках. Они удобны по размеру, фасону и размещению. Штормовка достаточно просторна, под нее можно надеть теплые вещи, вплоть до ватника и ватных брюк. Штормовка давно получила всеобщее признание в дальних туристских походах — как летних, так и зимних.</w:t>
      </w:r>
    </w:p>
    <w:p>
      <w:pPr>
        <w:pStyle w:val="Style12"/>
        <w:spacing w:lineRule="auto" w:line="360" w:before="0" w:after="0"/>
        <w:ind w:firstLine="851"/>
        <w:jc w:val="both"/>
        <w:rPr>
          <w:color w:val="000000"/>
          <w:sz w:val="28"/>
          <w:szCs w:val="28"/>
        </w:rPr>
      </w:pPr>
      <w:r>
        <w:rPr>
          <w:color w:val="000000"/>
          <w:sz w:val="28"/>
          <w:szCs w:val="28"/>
        </w:rPr>
        <w:t>К сожалению, в продаже она бывает очень редко, но зато обычно есть в прокате.</w:t>
      </w:r>
    </w:p>
    <w:p>
      <w:pPr>
        <w:pStyle w:val="Style12"/>
        <w:spacing w:lineRule="auto" w:line="360" w:before="0" w:after="0"/>
        <w:ind w:firstLine="851"/>
        <w:jc w:val="both"/>
        <w:rPr>
          <w:color w:val="000000"/>
          <w:sz w:val="28"/>
          <w:szCs w:val="28"/>
        </w:rPr>
      </w:pPr>
      <w:r>
        <w:rPr>
          <w:color w:val="000000"/>
          <w:sz w:val="28"/>
          <w:szCs w:val="28"/>
        </w:rPr>
        <w:t>В охотничьих магазинах можно приобрести так называемые охотничьи куртки. Это несколько упрощенный вариант шторм-куртки (сняты верхние карманы, убраны муфты из рукавов). Такая куртка также вполне подходит для похода. Вошли в обиход и всегда имеются в магазинах рабочие брюки, получившие название техасских. Правда, у них неудобные накладные карманы, в которые мало что можно положить, а то, что положили, легко выскакивает. Они очень узки — снять их можно только без обуви. Наконец, после стирки или хорошего дождя они часто сильно садятся.</w:t>
      </w:r>
    </w:p>
    <w:p>
      <w:pPr>
        <w:pStyle w:val="Style12"/>
        <w:spacing w:lineRule="auto" w:line="360" w:before="0" w:after="0"/>
        <w:ind w:firstLine="851"/>
        <w:jc w:val="both"/>
        <w:rPr/>
      </w:pPr>
      <w:r>
        <w:rPr>
          <w:color w:val="000000"/>
          <w:sz w:val="28"/>
          <w:szCs w:val="28"/>
        </w:rPr>
        <w:t>В общем, для похода в прохладную погоду можно взять любые плотные брюки, лучше с резинками в нижней части штанин. Хорошо иметь примерно такую же куртку — плотную, немаркую, застегивающуюся доверху. В продаже есть много кур ток самых разных фасонов, удовлетворяющих этим требованиям. Есть они и почти в любой семье.</w:t>
      </w:r>
    </w:p>
    <w:p>
      <w:pPr>
        <w:pStyle w:val="Style12"/>
        <w:spacing w:lineRule="auto" w:line="360" w:before="0" w:after="0"/>
        <w:ind w:firstLine="851"/>
        <w:jc w:val="both"/>
        <w:rPr/>
      </w:pPr>
      <w:r>
        <w:rPr>
          <w:color w:val="000000"/>
          <w:sz w:val="28"/>
          <w:szCs w:val="28"/>
        </w:rPr>
        <w:t>Весной, осенью, а также в сколько-нибудь продолжительных походах надо иметь с собой шерстяной свитер или спортивный тренировочный костюм, но не трикотажный, о котором шла речь раньше, а шерстяной. Модные шерстяные джемперы с большим вырезом на груди в походе не очень удобны. Лучше иметь свитер с закрытой грудью.</w:t>
      </w:r>
    </w:p>
    <w:p>
      <w:pPr>
        <w:pStyle w:val="Style12"/>
        <w:spacing w:lineRule="auto" w:line="360" w:before="0" w:after="0"/>
        <w:ind w:firstLine="851"/>
        <w:jc w:val="both"/>
        <w:rPr/>
      </w:pPr>
      <w:r>
        <w:rPr>
          <w:color w:val="000000"/>
          <w:sz w:val="28"/>
          <w:szCs w:val="28"/>
        </w:rPr>
        <w:t>Если предстоит поход с ночевкой, то желательно иметь специальную одежду для сна: пару белья, тренировочный костюм (для этих целей он подходит безоговорочно). Очень удобна для ночевки тельняшка: она длинная (почти до колен), достаточно теплая. Конечно, к ней нужны и брюки. В летние не очень продолжительные походы ее иногда берут вместо свитера.</w:t>
      </w:r>
    </w:p>
    <w:p>
      <w:pPr>
        <w:pStyle w:val="Style12"/>
        <w:spacing w:lineRule="auto" w:line="360" w:before="0" w:after="0"/>
        <w:ind w:firstLine="851"/>
        <w:jc w:val="both"/>
        <w:rPr/>
      </w:pPr>
      <w:r>
        <w:rPr>
          <w:color w:val="000000"/>
          <w:sz w:val="28"/>
          <w:szCs w:val="28"/>
        </w:rPr>
        <w:t>Некоторые туристы утверждают, что спать можно в той же одежде, в которой идешь. Конечно, можно. Но вряд ли нужно. Во-первых, это не очень гигиенично, во-вторых, не всегда удобно, так как одежда может быть влажной или мокрой после дождя или вечерней росы. Конечно, ее можно попытаться просушить, но это — новая заготовка дров, затягивание отбоя и т. д. В-третьих, возникает вопрос: а зачем вообще это надо? Что этим достигается? Противники второй пары одежды мотивируют это тем, что турист должен бороться за максимальное уменьшение веса рюкзака. Это рассуждение правильно лишь формально, а по существу получается следующее. В сравнительно коротких походах турист не несет столь тяжелый груз, чтобы требовалось экономить буквально на всем. Вес трикотажного белья или хлопчатобумажного тренировочного костюма не будет существенно ощущаться в рюкзаке, который и без того нетяжел. А в дальнем, продолжительном путешествии, когда можно ожидать неоднократной перемены погоды в течение похода, лишняя пара одежды одновременно служит резервом на случай похолодания.</w:t>
      </w:r>
    </w:p>
    <w:p>
      <w:pPr>
        <w:pStyle w:val="Style12"/>
        <w:spacing w:lineRule="auto" w:line="360" w:before="0" w:after="0"/>
        <w:ind w:firstLine="851"/>
        <w:jc w:val="both"/>
        <w:rPr/>
      </w:pPr>
      <w:r>
        <w:rPr>
          <w:color w:val="000000"/>
          <w:sz w:val="28"/>
          <w:szCs w:val="28"/>
        </w:rPr>
        <w:t>Для походов глубокой осенью или ранней весной туристы часто берут с собой ватник, меховую безрукавку или еще что-нибудь подобное. На марше обычно идут без них и надевают только на биваке, чтобы не мерзнуть. Эти вещи теплые, достаточно удобные, но, к сожалению, тяжелые. Так что, если можно, лучше обойтись лишней курткой, свитером, запасной парой белья и т. д. Существует много легких курток на поролоне или Других синтетических материалах, но по теплоте они пока еще уступают доброму старому ватнику.</w:t>
      </w:r>
    </w:p>
    <w:p>
      <w:pPr>
        <w:pStyle w:val="Style12"/>
        <w:spacing w:lineRule="auto" w:line="360" w:before="0" w:after="0"/>
        <w:ind w:firstLine="851"/>
        <w:jc w:val="both"/>
        <w:rPr>
          <w:color w:val="000000"/>
          <w:sz w:val="28"/>
          <w:szCs w:val="28"/>
        </w:rPr>
      </w:pPr>
      <w:r>
        <w:rPr>
          <w:color w:val="000000"/>
          <w:sz w:val="28"/>
          <w:szCs w:val="28"/>
        </w:rPr>
        <w:t>В общем, собираясь в поход впервые (а первый поход — это обычно однодневный поход) или после долгого перерыва, не надо бояться захватить лишнюю пару одежды и обуви. В следующий раз уже будет ясно, что было взято лишнего, возможно, потребуются какие-то замены. Так, уточняя свою экипировку от похода к походу, можно постепенно научиться правильно одеваться сообразно погоде и сезону — иметь все необходимое и ничего лишнего.</w:t>
      </w:r>
      <w:r>
        <w:br w:type="page"/>
      </w:r>
    </w:p>
    <w:p>
      <w:pPr>
        <w:pStyle w:val="Style12"/>
        <w:spacing w:lineRule="auto" w:line="360" w:before="0" w:after="0"/>
        <w:ind w:firstLine="851"/>
        <w:jc w:val="both"/>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bookmarkStart w:id="2" w:name="sec5"/>
            <w:r>
              <w:rPr>
                <w:b/>
                <w:bCs/>
                <w:color w:val="000000"/>
                <w:sz w:val="28"/>
                <w:szCs w:val="28"/>
              </w:rPr>
              <w:t xml:space="preserve">5. </w:t>
            </w:r>
            <w:bookmarkEnd w:id="2"/>
            <w:r>
              <w:rPr>
                <w:b/>
                <w:bCs/>
                <w:color w:val="000000"/>
                <w:sz w:val="28"/>
                <w:szCs w:val="28"/>
              </w:rPr>
              <w:t>СПАЛЬНЫЕ ПРИНАДЛЕЖНОСТИ</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К спальным принадлежностям относится, прежде всего, одеяло. Оно должно быть теплым и легким. Лучше всего этим требованиям отвечают легкие шерстяные одеяла. Байковые одеяла тоже обычно легкие, но они не такие теплые. Их стоит брать с собой только в теплое время года. Ватные одеяла в походах практически не используются: они слишком тяжелы и занимают много места в рюкзаке. Кроме того, одеяло должно быть достаточно большим, чтобы оно закрывало и ноги и плечи. Желательно, чтобы .им можно было укрыться с головой.</w:t>
      </w:r>
    </w:p>
    <w:p>
      <w:pPr>
        <w:pStyle w:val="Style12"/>
        <w:spacing w:lineRule="auto" w:line="360" w:before="0" w:after="0"/>
        <w:ind w:firstLine="851"/>
        <w:jc w:val="both"/>
        <w:rPr/>
      </w:pPr>
      <w:r>
        <w:rPr>
          <w:color w:val="000000"/>
          <w:sz w:val="28"/>
          <w:szCs w:val="28"/>
        </w:rPr>
        <w:t>На ночевке каждый из туристов заворачивается в отдельное одеяло, или одно из одеял стелется в палатке на пол, а оставшимися накрываются. Обычно в палатке спят четверо. Тогда тем, кто спит по краям, дают по отдельному одеялу, а тем, кто в середине, одно одеяло на двоих. И все четверо спят на одеяле, лежащем внизу. Хотя одеяло является предметом личного снаряжения, но на ночевке распоряжается им не его владелец, а руководитель. Он решает, нужно ли сегодня стелить одеяло на дно палатки или нет и чье именно. Когда погода достаточно теплая, вниз стелят тонкое одеяло, когда ночь прохладная — одеяло поплотнее. Спать посередине всегда теплее, чем с краю. Значит, тем, кто ложится в середину, можно дать легкое одеяло, но зато оно должно быть широким: под ним будут спать двое. Тем, кто ложится с краю, надо дать одеяла потеплее. В середину обычно кладут тех, кто послабее или помладше, кто особенно устал или промок, кто не совсем здоров. В тех случаях, когда мальчиков и девочек приходится размещать в одной палатке, в середину, как правило, кладут девочек. Все эти соображения руководитель должен принять во внимание, когда распределяет ребят по палаткам. Ребята воспринимают это как нечто естественное, если только с самого начала их приучают к такому порядку. Поэтому распределение одеял надо вводить с первого же похода, точно так же как и общий стол.</w:t>
      </w:r>
    </w:p>
    <w:p>
      <w:pPr>
        <w:pStyle w:val="Style12"/>
        <w:spacing w:lineRule="auto" w:line="360" w:before="0" w:after="0"/>
        <w:ind w:firstLine="851"/>
        <w:jc w:val="both"/>
        <w:rPr/>
      </w:pPr>
      <w:r>
        <w:rPr>
          <w:color w:val="000000"/>
          <w:sz w:val="28"/>
          <w:szCs w:val="28"/>
        </w:rPr>
        <w:t>Вместо одеяла в поход можно взять спальный мешок. Правда, в средней полосе страны теплым летом спать в нем слишком душно и жарко, и тогда лучше брать с собой не мешок, а одеяло. В прохладную же погоду, особенно осенью и весной, спальный мешок предпочтительнее одеяла. Известно, что в мешке спать вообще значительно теплее, чем спать накрывшись, даже если в обоих случаях используется один и тот же материал. Это хорошо знают опытные туристы. В тех случаях, когда их застает в походе сильное похолодание, они превращают свои одеяла в спальные мешки, пришивая к ним пуговицы с петлями, тесемками, а чаще всего — просто сшивая по краям. После похода сшитые места можно аккуратно распороть.</w:t>
      </w:r>
    </w:p>
    <w:p>
      <w:pPr>
        <w:pStyle w:val="Style12"/>
        <w:spacing w:lineRule="auto" w:line="360" w:before="0" w:after="0"/>
        <w:ind w:firstLine="851"/>
        <w:jc w:val="both"/>
        <w:rPr/>
      </w:pPr>
      <w:r>
        <w:rPr>
          <w:color w:val="000000"/>
          <w:sz w:val="28"/>
          <w:szCs w:val="28"/>
        </w:rPr>
        <w:t xml:space="preserve">Наиболее удобны для летних походов легкие спальные мешки, с ватиновой прокладкой и застежкой-молнией по периметру (рис. 2, а): </w:t>
      </w:r>
    </w:p>
    <w:p>
      <w:pPr>
        <w:pStyle w:val="Style12"/>
        <w:spacing w:lineRule="auto" w:line="360" w:before="0" w:after="0"/>
        <w:ind w:firstLine="851"/>
        <w:jc w:val="both"/>
        <w:rPr>
          <w:color w:val="000000"/>
          <w:sz w:val="28"/>
          <w:szCs w:val="28"/>
        </w:rPr>
      </w:pPr>
      <w:r>
        <w:rPr>
          <w:color w:val="000000"/>
          <w:sz w:val="28"/>
          <w:szCs w:val="28"/>
        </w:rPr>
        <w:t>расстегнул молнию — перед тобой одеяло; застегнул — снова спальный мешок. Такие мешки-одеяла можно соединять по два, по три и т.д. в один просторный спальный мешок. Спать в таком групповом спальном мешке значительно теплее, чем в одиночном. В продаже бывают импортные мешки такого типа и мешки отечественного производства. Достоинства их примерно одинаковы, вес — около 2 кг.</w:t>
      </w:r>
      <w:r>
        <mc:AlternateContent>
          <mc:Choice Requires="wps">
            <w:drawing>
              <wp:anchor behindDoc="0" distT="0" distB="0" distL="114300" distR="114300" simplePos="0" locked="0" layoutInCell="0" allowOverlap="1" relativeHeight="4">
                <wp:simplePos x="0" y="0"/>
                <wp:positionH relativeFrom="column">
                  <wp:posOffset>130810</wp:posOffset>
                </wp:positionH>
                <wp:positionV relativeFrom="paragraph">
                  <wp:posOffset>110490</wp:posOffset>
                </wp:positionV>
                <wp:extent cx="3061970" cy="3972560"/>
                <wp:effectExtent l="0" t="0" r="0" b="0"/>
                <wp:wrapSquare wrapText="largest"/>
                <wp:docPr id="4" name="Frame2"/>
                <a:graphic xmlns:a="http://schemas.openxmlformats.org/drawingml/2006/main">
                  <a:graphicData uri="http://schemas.microsoft.com/office/word/2010/wordprocessingShape">
                    <wps:wsp>
                      <wps:cNvSpPr txBox="1"/>
                      <wps:spPr>
                        <a:xfrm>
                          <a:off x="0" y="0"/>
                          <a:ext cx="3061970" cy="3972560"/>
                        </a:xfrm>
                        <a:prstGeom prst="rect"/>
                        <a:solidFill>
                          <a:srgbClr val="FFFFFF">
                            <a:alpha val="0"/>
                          </a:srgbClr>
                        </a:solidFill>
                      </wps:spPr>
                      <wps:txbx>
                        <w:txbxContent>
                          <w:p>
                            <w:pPr>
                              <w:pStyle w:val="Style12"/>
                              <w:spacing w:lineRule="auto" w:line="360" w:before="0" w:after="0"/>
                              <w:jc w:val="both"/>
                              <w:rPr>
                                <w:color w:val="000000"/>
                                <w:sz w:val="28"/>
                                <w:szCs w:val="28"/>
                              </w:rPr>
                            </w:pPr>
                            <w:r>
                              <w:rPr>
                                <w:color w:val="000000"/>
                                <w:sz w:val="28"/>
                                <w:szCs w:val="28"/>
                              </w:rPr>
                              <w:drawing>
                                <wp:inline distT="0" distB="0" distL="0" distR="0">
                                  <wp:extent cx="3061335" cy="3972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 t="-48" r="-63" b="-48"/>
                                          <a:stretch>
                                            <a:fillRect/>
                                          </a:stretch>
                                        </pic:blipFill>
                                        <pic:spPr bwMode="auto">
                                          <a:xfrm>
                                            <a:off x="0" y="0"/>
                                            <a:ext cx="3061335" cy="397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1pt;height:312.8pt;mso-wrap-distance-left:9pt;mso-wrap-distance-right:9pt;mso-wrap-distance-top:0pt;mso-wrap-distance-bottom:0pt;margin-top:8.7pt;mso-position-vertical-relative:text;margin-left:10.3pt;mso-position-horizontal-relative:text">
                <v:fill opacity="0f"/>
                <v:textbox inset="0in,0in,0in,0in">
                  <w:txbxContent>
                    <w:p>
                      <w:pPr>
                        <w:pStyle w:val="Style12"/>
                        <w:spacing w:lineRule="auto" w:line="360" w:before="0" w:after="0"/>
                        <w:jc w:val="both"/>
                        <w:rPr>
                          <w:color w:val="000000"/>
                          <w:sz w:val="28"/>
                          <w:szCs w:val="28"/>
                        </w:rPr>
                      </w:pPr>
                      <w:r>
                        <w:rPr>
                          <w:color w:val="000000"/>
                          <w:sz w:val="28"/>
                          <w:szCs w:val="28"/>
                        </w:rPr>
                        <w:drawing>
                          <wp:inline distT="0" distB="0" distL="0" distR="0">
                            <wp:extent cx="3061335" cy="3972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3" t="-48" r="-63" b="-48"/>
                                    <a:stretch>
                                      <a:fillRect/>
                                    </a:stretch>
                                  </pic:blipFill>
                                  <pic:spPr bwMode="auto">
                                    <a:xfrm>
                                      <a:off x="0" y="0"/>
                                      <a:ext cx="3061335" cy="3972560"/>
                                    </a:xfrm>
                                    <a:prstGeom prst="rect">
                                      <a:avLst/>
                                    </a:prstGeom>
                                  </pic:spPr>
                                </pic:pic>
                              </a:graphicData>
                            </a:graphic>
                          </wp:inline>
                        </w:drawing>
                      </w:r>
                    </w:p>
                  </w:txbxContent>
                </v:textbox>
                <w10:wrap type="square" side="largest"/>
              </v:rect>
            </w:pict>
          </mc:Fallback>
        </mc:AlternateContent>
      </w:r>
    </w:p>
    <w:p>
      <w:pPr>
        <w:pStyle w:val="Style12"/>
        <w:spacing w:lineRule="auto" w:line="360" w:before="0" w:after="0"/>
        <w:ind w:firstLine="851"/>
        <w:jc w:val="both"/>
        <w:rPr>
          <w:color w:val="000000"/>
          <w:sz w:val="28"/>
          <w:szCs w:val="28"/>
        </w:rPr>
      </w:pPr>
      <w:r>
        <w:rPr>
          <w:color w:val="000000"/>
          <w:sz w:val="28"/>
          <w:szCs w:val="28"/>
        </w:rPr>
        <w:t>Рис. 2. Виды спальных мешков</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Другой распространенный у нас тип спального мешка — ватный, стеганый, с прорезанным по длине отверстием, которое закрывается клапаном на пуговицах или клевантах (рис. 2,б). Сверху ватный слой покрыт сатином, снизу — брезентом. В той части, где помещаются ноги, мешок уже, где плечи — шире. Мешок делается несколько длиннее человеческого роста, поэтому по желанию в него можно забраться с головой. Залезая в мешок, сначала просовывают в отверстие ноги и продвигают их до упора в узкую часть мешка. Затем в лежачем или сидячем положении натягивают мешок на плечи и, если надо, на голову. Далее, уже в лежачем положении, застегивают изнутри клапан, закрывающий отверстие спального мешка.</w:t>
      </w:r>
    </w:p>
    <w:p>
      <w:pPr>
        <w:pStyle w:val="Style12"/>
        <w:spacing w:lineRule="auto" w:line="360" w:before="0" w:after="0"/>
        <w:ind w:firstLine="851"/>
        <w:jc w:val="both"/>
        <w:rPr>
          <w:color w:val="000000"/>
          <w:sz w:val="28"/>
          <w:szCs w:val="28"/>
        </w:rPr>
      </w:pPr>
      <w:r>
        <w:rPr>
          <w:color w:val="000000"/>
          <w:sz w:val="28"/>
          <w:szCs w:val="28"/>
        </w:rPr>
        <w:t>Мешок этого типа теплый, но, к сожалению, тяжелый. Его вес составляет 4—5 кг.</w:t>
      </w:r>
    </w:p>
    <w:p>
      <w:pPr>
        <w:pStyle w:val="Style12"/>
        <w:spacing w:lineRule="auto" w:line="360" w:before="0" w:after="0"/>
        <w:ind w:firstLine="851"/>
        <w:jc w:val="both"/>
        <w:rPr/>
      </w:pPr>
      <w:r>
        <w:rPr>
          <w:color w:val="000000"/>
          <w:sz w:val="28"/>
          <w:szCs w:val="28"/>
        </w:rPr>
        <w:t>Ко всем типам спальных мешков очень полезно иметь простынный вкладыш. Прежде всего, в пользу его говорят гигиенические соображения: имея индивидуальный вкладыш, в нем можно спать, раздевшись, как дома. Во-вторых, меньше пачкается и занашивается спальный мешок. Вкладыш можно выстирать, а спальный мешок стирать нельзя. В-третьих, с вкладышем теплее спать. В-четвертых, наличие вкладыша позволяет в зависимости от погоды по-разному комбинировать спальные принадлежности: в жару можно спать в одном вкладыше стало прохладнее — накрыться мешком, как одеялом; стало еще холоднее — улечься в спальный мешок.</w:t>
      </w:r>
    </w:p>
    <w:p>
      <w:pPr>
        <w:pStyle w:val="Style12"/>
        <w:spacing w:lineRule="auto" w:line="360" w:before="0" w:after="0"/>
        <w:ind w:firstLine="851"/>
        <w:jc w:val="both"/>
        <w:rPr>
          <w:color w:val="000000"/>
          <w:sz w:val="28"/>
          <w:szCs w:val="28"/>
        </w:rPr>
      </w:pPr>
      <w:r>
        <w:rPr>
          <w:color w:val="000000"/>
          <w:sz w:val="28"/>
          <w:szCs w:val="28"/>
        </w:rPr>
        <w:t>Вкладыш иногда продается в комплекте со спальным мешком. Но его можно сшить и самому в форме простого продолговатого мешка из любой подходящей ткани.</w:t>
      </w:r>
    </w:p>
    <w:p>
      <w:pPr>
        <w:pStyle w:val="Style12"/>
        <w:spacing w:lineRule="auto" w:line="360" w:before="0" w:after="0"/>
        <w:ind w:firstLine="851"/>
        <w:jc w:val="both"/>
        <w:rPr/>
      </w:pPr>
      <w:r>
        <w:rPr>
          <w:color w:val="000000"/>
          <w:sz w:val="28"/>
          <w:szCs w:val="28"/>
        </w:rPr>
        <w:t>Помимо всего сказанного, к числу спальных принадлежностей относятся надувные матрацы и подушки. Резиновые надувные матрацы хорошо защищают от сырости снизу, но сами немного холодят. Поэтому на них приходится что-нибудь постилать сверху. Кроме того, человек, спящий на матраце, не соприкасается со спящим соседом, этому препятствуют надутые бортовые секции матраца. А спать одному холоднее. Поэтому надувные матрацы особого распространения не получили. Как правило, без этих матрацев всегда можно обойтись. Кроме того, они довольно тяжелы и занимают много места в палатке. Если не пользоваться матрацами, то в палатке можно разместить, как минимум, на одного человека больше.</w:t>
      </w:r>
    </w:p>
    <w:p>
      <w:pPr>
        <w:pStyle w:val="Style12"/>
        <w:spacing w:lineRule="auto" w:line="360" w:before="0" w:after="0"/>
        <w:ind w:firstLine="851"/>
        <w:jc w:val="both"/>
        <w:rPr>
          <w:color w:val="000000"/>
          <w:sz w:val="28"/>
          <w:szCs w:val="28"/>
        </w:rPr>
      </w:pPr>
      <w:r>
        <w:rPr>
          <w:color w:val="000000"/>
          <w:sz w:val="28"/>
          <w:szCs w:val="28"/>
        </w:rPr>
        <w:t>В случае же, когда по условиям погоды или сезона в походе желательно иметь изолирующую подстилку, многие предпочитают использовать поролоновые коврики, которые имеются в продаже.</w:t>
      </w:r>
    </w:p>
    <w:p>
      <w:pPr>
        <w:pStyle w:val="Style12"/>
        <w:spacing w:lineRule="auto" w:line="360" w:before="0" w:after="0"/>
        <w:ind w:firstLine="851"/>
        <w:jc w:val="both"/>
        <w:rPr/>
      </w:pPr>
      <w:r>
        <w:rPr>
          <w:color w:val="000000"/>
          <w:sz w:val="28"/>
          <w:szCs w:val="28"/>
        </w:rPr>
        <w:t>Если в походе все же окажутся надувные матрацы, то лучше пользоваться ими, положив по два поперек палатки. Тогда спящие могут лежать, прижавшись друг к другу, и, следовательно, пользоваться теплом соседа. Вне матраца оказываются ноги и голова, а в этом ничего страшного нет. Главное — что туловище лежит на матраце.</w:t>
      </w:r>
    </w:p>
    <w:p>
      <w:pPr>
        <w:pStyle w:val="Style12"/>
        <w:spacing w:lineRule="auto" w:line="360" w:before="0" w:after="0"/>
        <w:ind w:firstLine="851"/>
        <w:jc w:val="both"/>
        <w:rPr>
          <w:color w:val="000000"/>
          <w:sz w:val="28"/>
          <w:szCs w:val="28"/>
        </w:rPr>
      </w:pPr>
      <w:r>
        <w:rPr>
          <w:color w:val="000000"/>
          <w:sz w:val="28"/>
          <w:szCs w:val="28"/>
        </w:rPr>
        <w:t>Пользуясь надувными матрацами, не следует надувать их слишком туго, как ребята привыкли надувать футбольный мяч. На таком матраце спать будет неудобно. Надув матрац, нужно попробовать, каково на нем лежать, приспустить воздух, снова попробовать, если надо — немного поддуть.</w:t>
      </w:r>
    </w:p>
    <w:p>
      <w:pPr>
        <w:pStyle w:val="Style12"/>
        <w:spacing w:lineRule="auto" w:line="360" w:before="0" w:after="0"/>
        <w:ind w:firstLine="851"/>
        <w:jc w:val="both"/>
        <w:rPr>
          <w:color w:val="000000"/>
          <w:sz w:val="28"/>
          <w:szCs w:val="28"/>
        </w:rPr>
      </w:pPr>
      <w:r>
        <w:rPr>
          <w:color w:val="000000"/>
          <w:sz w:val="28"/>
          <w:szCs w:val="28"/>
        </w:rPr>
        <w:t>Надувные подушки тоже следует считать не обязательным для похода предметом. Для изголовья, как правило, с успехом используется запасная одежда, рюкзак.</w:t>
      </w:r>
      <w:r>
        <w:br w:type="page"/>
      </w:r>
    </w:p>
    <w:p>
      <w:pPr>
        <w:pStyle w:val="Style12"/>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bookmarkStart w:id="3" w:name="sec6"/>
            <w:r>
              <w:rPr>
                <w:b/>
                <w:bCs/>
                <w:color w:val="000000"/>
                <w:sz w:val="28"/>
                <w:szCs w:val="28"/>
              </w:rPr>
              <w:t xml:space="preserve">6. </w:t>
            </w:r>
            <w:bookmarkEnd w:id="3"/>
            <w:r>
              <w:rPr>
                <w:b/>
                <w:bCs/>
                <w:color w:val="000000"/>
                <w:sz w:val="28"/>
                <w:szCs w:val="28"/>
              </w:rPr>
              <w:t>РЮКЗАК</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t>Правильно выбрать и уложить рюкзак должен уметь каждый, кто собирается в поход. Как это сделать? Вот ряд полезных советов.</w:t>
      </w:r>
    </w:p>
    <w:p>
      <w:pPr>
        <w:pStyle w:val="Style12"/>
        <w:spacing w:lineRule="auto" w:line="360" w:before="0" w:after="0"/>
        <w:ind w:firstLine="851"/>
        <w:jc w:val="both"/>
        <w:rPr/>
      </w:pPr>
      <w:r>
        <w:rPr>
          <w:color w:val="000000"/>
          <w:sz w:val="28"/>
          <w:szCs w:val="28"/>
        </w:rPr>
        <w:t>Выбирая рюкзак в магазине или на прокатной базе, надо, прежде всего, посмотреть, чтобы он был достаточно вместительным. Многие из рюкзаков, продающихся в магазинах, так малы, что пригодны только для воскресных походов. Лучше выбрать рюкзак с вшитым дном — он и вместительнее и удобнее при переноске. Нужно, чтобы у него были широкие лямки. Узкие лямки больно режут плечи, от них нарушается кровообращение, и затекают руки. Если лямки узки, их нужно подшить войлоком, фетром или, наконец, сшить узкий длинный мешочек, уложить туда вату и прошить. Получится нечто вроде длинной плоской подушки. Если же вместо плоской подушечки получится круглый валик, то это может оказаться еще хуже, чем вовсе не подшитые лямки.</w:t>
      </w:r>
    </w:p>
    <w:p>
      <w:pPr>
        <w:pStyle w:val="Style12"/>
        <w:spacing w:lineRule="auto" w:line="360" w:before="0" w:after="0"/>
        <w:ind w:firstLine="851"/>
        <w:jc w:val="both"/>
        <w:rPr/>
      </w:pPr>
      <w:r>
        <w:rPr>
          <w:color w:val="000000"/>
          <w:sz w:val="28"/>
          <w:szCs w:val="28"/>
        </w:rPr>
        <w:t>Но подшивка лямок требует времени, да и подходящий материал не всегда сразу находится. Нередко бывает, что кто-нибудь из ребят, невзирая на советы руководителя, решит, что не стоит возиться со всем этим делом, и приходит к месту сбора с рюкзаком на узких лямках. Если только рюкзак достаточно тяжел, то через час-полтора натертые плечи начнут напоминать о себе. Что делать? Не останавливать же движение всей группы и заниматься подшиванием лямок? Выход очень простой. Надо достать из рюкзака что-нибудь из одежды — рубашку, куртку, майку, аккуратно сложить, несколько раз и подложить на плечи под лямки.</w:t>
      </w:r>
    </w:p>
    <w:p>
      <w:pPr>
        <w:pStyle w:val="Style12"/>
        <w:spacing w:lineRule="auto" w:line="360" w:before="0" w:after="0"/>
        <w:ind w:firstLine="851"/>
        <w:jc w:val="both"/>
        <w:rPr/>
      </w:pPr>
      <w:r>
        <w:rPr>
          <w:color w:val="000000"/>
          <w:sz w:val="28"/>
          <w:szCs w:val="28"/>
        </w:rPr>
        <w:t>Для больших походов (7—10 -дней и более) хороши, альпинистские и охотничьи рюкзаки, с вшитым дном, двумя боковыми и одним задним карманом. Лямки у них, как правило, достаточно широкие. Но они стоят рублей 10 и дороже. Такой рюкзак лучше покупать тем, кто уже побывал в нескольких походах и намерен всерьез заниматься туризмом.</w:t>
      </w:r>
    </w:p>
    <w:p>
      <w:pPr>
        <w:pStyle w:val="Style12"/>
        <w:spacing w:lineRule="auto" w:line="360" w:before="0" w:after="0"/>
        <w:ind w:firstLine="851"/>
        <w:jc w:val="both"/>
        <w:rPr/>
      </w:pPr>
      <w:r>
        <w:rPr>
          <w:color w:val="000000"/>
          <w:sz w:val="28"/>
          <w:szCs w:val="28"/>
        </w:rPr>
        <w:t>Много неудобств в пути могут доставить неправильно подогнанные лямки. Слишком короткие врежутся в плечи, да и рюкзак могут поднять так, что он лишится опоры на пояснице. Слишком длинные опустят рюкзак вниз — это тоже неудобно. Опытный турист сразу почувствует, хороши ему лямки или нет, а новичку рекомендуется, уложив рюкзак, обязательно попробовать несколько раз укоротить и удлинить лямки, чтобы подобрать наиболее удобную для себя длину. В случае необходимости лямки надо укоротить, проделав новые отверстия, или, наоборот, надставить, чтобы сделать длиннее.</w:t>
      </w:r>
    </w:p>
    <w:p>
      <w:pPr>
        <w:pStyle w:val="Style12"/>
        <w:spacing w:lineRule="auto" w:line="360" w:before="0" w:after="0"/>
        <w:ind w:firstLine="851"/>
        <w:jc w:val="both"/>
        <w:rPr/>
      </w:pPr>
      <w:r>
        <w:rPr>
          <w:color w:val="000000"/>
          <w:sz w:val="28"/>
          <w:szCs w:val="28"/>
        </w:rPr>
        <w:t>В жаркую погоду ребята любят снять рубашку и идти обнаженными по пояс, надев рюкзак прямо на голое тело. Делать это не рекомендуется, даже если лямки достаточно широки, хорошо подогнаны и мало беспокоят туриста. Грубая фактура рюкзачного брезента, а особенно лямок часто вызывает раздражение кожи плеч и спины, которое затем легко переходит в потертости. Поэтому в жаркий день лучше закатать рукава рубашки, выпустить ее из брюк и расстегнуть до низу.</w:t>
      </w:r>
    </w:p>
    <w:p>
      <w:pPr>
        <w:pStyle w:val="Style12"/>
        <w:spacing w:lineRule="auto" w:line="360" w:before="0" w:after="0"/>
        <w:ind w:firstLine="851"/>
        <w:jc w:val="both"/>
        <w:rPr/>
      </w:pPr>
      <w:r>
        <w:rPr>
          <w:color w:val="000000"/>
          <w:sz w:val="28"/>
          <w:szCs w:val="28"/>
        </w:rPr>
        <w:t>Укладка вещей в рюкзак — очень важное умение и, кстати говоря, совсем не такое простое, как это кажется на первый взгляд. Прежде всего, надо твердо запомнить, что все вещи должны быть в рюкзаке. Между тем, нередко приходится видеть в походе ребят, несущих в руках палатки, ведра или хозяйственные сетки. Руки должны быть свободны от груза для того, чтобы пользоваться компасом, чтобы вынуть карту или блокнот, чтобы отвести ветки, когда идешь по лесу, чтобы придерживаться или страховаться при преодолении встречающихся в походе препятствий, наконец, чтобы при необходимости подать руку товарищу.</w:t>
      </w:r>
    </w:p>
    <w:p>
      <w:pPr>
        <w:pStyle w:val="Style12"/>
        <w:spacing w:lineRule="auto" w:line="360" w:before="0" w:after="0"/>
        <w:ind w:firstLine="851"/>
        <w:jc w:val="both"/>
        <w:rPr>
          <w:color w:val="000000"/>
          <w:sz w:val="28"/>
          <w:szCs w:val="28"/>
        </w:rPr>
      </w:pPr>
      <w:r>
        <w:rPr>
          <w:color w:val="000000"/>
          <w:sz w:val="28"/>
          <w:szCs w:val="28"/>
        </w:rPr>
        <w:t>Почти все понимают, что, собирая рюкзак, надо, прежде всего, уложить к спине мягкие вещи — одеяло, куртку, свитер т. д. Но далеко не все знают, что мало расстелить их равномерно вдоль всей спины. Надо, чтобы внизу спины образовался небольшой мягкий валик. Тогда вес груза распределится между плечами и поясницей. Иначе рюкзак будет сильно оттягивать плечи.</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drawing>
          <wp:inline distT="0" distB="0" distL="0" distR="0">
            <wp:extent cx="5414645" cy="1869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27" r="-9" b="-27"/>
                    <a:stretch>
                      <a:fillRect/>
                    </a:stretch>
                  </pic:blipFill>
                  <pic:spPr bwMode="auto">
                    <a:xfrm>
                      <a:off x="0" y="0"/>
                      <a:ext cx="5414645" cy="1869440"/>
                    </a:xfrm>
                    <a:prstGeom prst="rect">
                      <a:avLst/>
                    </a:prstGeom>
                  </pic:spPr>
                </pic:pic>
              </a:graphicData>
            </a:graphic>
          </wp:inline>
        </w:drawing>
      </w:r>
    </w:p>
    <w:p>
      <w:pPr>
        <w:pStyle w:val="Style12"/>
        <w:spacing w:lineRule="auto" w:line="360" w:before="0" w:after="0"/>
        <w:ind w:firstLine="851"/>
        <w:jc w:val="center"/>
        <w:rPr>
          <w:color w:val="000000"/>
          <w:sz w:val="28"/>
          <w:szCs w:val="28"/>
        </w:rPr>
      </w:pPr>
      <w:r>
        <w:rPr>
          <w:color w:val="000000"/>
          <w:sz w:val="28"/>
          <w:szCs w:val="28"/>
        </w:rPr>
        <w:t>Рис. 3. Укладка рюкзаков: а, б — неправильно; в — правильно.</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Иногда ребята набивают рюкзак так, что он становится похожим на шар. Мести такой рюкзак очень неудобно — место соприкосновения со спиной слишком мало. Надо стараться, чтобы рюкзак широко прилегал к спине. Поэтому важно следить за тем, чтобы вещи в средней части не занимали по объему больше места, чем в нижней и верхней, тогда рюкзак не приобретает шарообразной формы. Иногда бывает, что шарообразную форму рюкзак принимает из-за того, что остались незаполненными нижние углы рюкзака, к которым крепятся лямки. Тогда туда можно положить какие-то мелкие мягкие вещи — запасные носки, например. Но бывает и такое: рюкзак уложен вроде бы правильно, а все равно получился похожим на надутый мяч. В этом случае достаточно немного примять его коленом или побить рукой в средней части, и он примет нужную форму.</w:t>
      </w:r>
    </w:p>
    <w:p>
      <w:pPr>
        <w:pStyle w:val="Style12"/>
        <w:spacing w:lineRule="auto" w:line="360" w:before="0" w:after="0"/>
        <w:ind w:firstLine="851"/>
        <w:jc w:val="both"/>
        <w:rPr>
          <w:color w:val="000000"/>
          <w:sz w:val="28"/>
          <w:szCs w:val="28"/>
        </w:rPr>
      </w:pPr>
      <w:r>
        <w:rPr>
          <w:color w:val="000000"/>
          <w:sz w:val="28"/>
          <w:szCs w:val="28"/>
        </w:rPr>
        <w:t>Очень часто рюкзак бывает неудобным для переноски из-за неумелого распределения тяжестей внутри рюкзака. Пока юный турист не приобрел опыта в укладке рюкзака, можно: воспользоваться следующими советами.</w:t>
      </w:r>
    </w:p>
    <w:p>
      <w:pPr>
        <w:pStyle w:val="Style12"/>
        <w:spacing w:lineRule="auto" w:line="360" w:before="0" w:after="0"/>
        <w:ind w:firstLine="851"/>
        <w:jc w:val="both"/>
        <w:rPr/>
      </w:pPr>
      <w:r>
        <w:rPr>
          <w:color w:val="000000"/>
          <w:sz w:val="28"/>
          <w:szCs w:val="28"/>
        </w:rPr>
        <w:t>Тяжелые вещи лучше класть вниз, а не сверху и ближе к спине, а не снаружи (конечно, не забывая про мягкую прокладку вдоль спины). Если в рюкзаке остается пустое место, то свободное пространство следует заполнять, укладывая вещи друг на друга, чтобы рюкзак «рос» вверх, а не в ширину. Укладывая рюкзак, надо помнить, что в результате тряски, возникающей при ходьбе, неплотно уложенные вещи начинают смещаться. Вот один из типичных случаев. Кастрюля или ведро, находящиеся в рюкзаке, в нижней части довольно плотно обложены вещами, а в верхней сравнительно свободном (рис. 3,а). Через некоторое время верхняя часть ведра начнет заваливаться назад, и край дна врежется в спину туристки (рис. 3,б). Это же может произойти с пачками сахара, поставленными вертикально, топорами и т. д. Чтобы ничего подобного не происходило, надо соблюдать два правила. Во-первых, стараться уложить вещи, учитывая их центр тяжести, так, чтобы предметы при ходьбе не смещались. Скажем, в приведенном примере ведро можно было бы положить горизонтально (рис. 3,в). Во-вторых, надо уложить вещи так, чтобы они распирали друг друга, взаимно удерживаясь в приданном положении.</w:t>
      </w:r>
    </w:p>
    <w:p>
      <w:pPr>
        <w:pStyle w:val="Style12"/>
        <w:spacing w:lineRule="auto" w:line="360" w:before="0" w:after="0"/>
        <w:ind w:firstLine="851"/>
        <w:jc w:val="both"/>
        <w:rPr>
          <w:color w:val="000000"/>
          <w:sz w:val="28"/>
          <w:szCs w:val="28"/>
        </w:rPr>
      </w:pPr>
      <w:r>
        <w:rPr>
          <w:color w:val="000000"/>
          <w:sz w:val="28"/>
          <w:szCs w:val="28"/>
        </w:rPr>
        <w:t>Не надо бояться туго набивать рюкзак и засовывать некоторые вещи, прилагая усилие. Снаружи хорошо видно, где брезент рюкзака натянут и ничего больше не поместится, а куда можно положить еще что-нибудь.</w:t>
      </w:r>
    </w:p>
    <w:p>
      <w:pPr>
        <w:pStyle w:val="Style12"/>
        <w:spacing w:lineRule="auto" w:line="360" w:before="0" w:after="0"/>
        <w:ind w:firstLine="851"/>
        <w:jc w:val="both"/>
        <w:rPr/>
      </w:pPr>
      <w:r>
        <w:rPr>
          <w:color w:val="000000"/>
          <w:sz w:val="28"/>
          <w:szCs w:val="28"/>
        </w:rPr>
        <w:t>Если в рюкзаке не хватает места и приходится некоторые вещи привязывать снаружи, их лучше крепить поверх рюкзака, скажем под клапаном, либо снизу под дном рюкзака. Между тем многие ребята в походе стараются укрепить их, цепляя к клапанам и застежкам наружных карманов.</w:t>
      </w:r>
    </w:p>
    <w:p>
      <w:pPr>
        <w:pStyle w:val="Style12"/>
        <w:spacing w:lineRule="auto" w:line="360" w:before="0" w:after="0"/>
        <w:ind w:firstLine="851"/>
        <w:jc w:val="both"/>
        <w:rPr/>
      </w:pPr>
      <w:r>
        <w:rPr>
          <w:color w:val="000000"/>
          <w:sz w:val="28"/>
          <w:szCs w:val="28"/>
        </w:rPr>
        <w:t>В таком положении даже пустое ведро станет сильно оттягивать рюкзак, и он будет казаться намного тяжелее, чем на самом деле.</w:t>
      </w:r>
    </w:p>
    <w:p>
      <w:pPr>
        <w:pStyle w:val="Style12"/>
        <w:spacing w:lineRule="auto" w:line="360" w:before="0" w:after="0"/>
        <w:ind w:firstLine="851"/>
        <w:jc w:val="both"/>
        <w:rPr/>
      </w:pPr>
      <w:r>
        <w:rPr>
          <w:color w:val="000000"/>
          <w:sz w:val="28"/>
          <w:szCs w:val="28"/>
        </w:rPr>
        <w:t>Вообще не следует избегать переноски вещей под клапаном. Туда удобно положить куртку, рубашку или плащ, чтобы они были под рукой. На первый взгляд кажется, что эти вещи могут легко выпасть оттуда. Но эти опасения не оправданы. Некоторые опытные туристы предпочитают укладывать вещи не прямо в рюкзак, а размещать их (или хотя бы часть их) в отдельных мешочках. Скажем, одеяло и носильные вещи кладут в один мешок; носки — в другой, поменьше; всякая мелочь — записная книжка, почтовые открытки, носовые платки — в третий. При подобной укладке в рюкзаке больше порядка, легче найти нужную вещь, да и на сборы рюкзака уходит меньше времени. Но зато в рюкзаке помещается меньше вещей, чем при сплошной загрузке, потому что мешочки не позволяют полностью использовать пространство между крупными вещами.</w:t>
      </w:r>
    </w:p>
    <w:p>
      <w:pPr>
        <w:pStyle w:val="Style12"/>
        <w:spacing w:lineRule="auto" w:line="360" w:before="0" w:after="0"/>
        <w:ind w:firstLine="851"/>
        <w:jc w:val="both"/>
        <w:rPr/>
      </w:pPr>
      <w:r>
        <w:rPr>
          <w:color w:val="000000"/>
          <w:sz w:val="28"/>
          <w:szCs w:val="28"/>
        </w:rPr>
        <w:t>Наконец, укладывая рюкзак, надо иметь в виду, какие из вещей могут понадобиться в дороге или на привале в первую очередь. Нет смысла, например, убирать далеко в глубь рюкзака ту посуду, которая нужна на дневном привале. Зато весь сахар, например, кроме одной расхожей пачки, можно спрятать на самое дно.</w:t>
      </w:r>
    </w:p>
    <w:p>
      <w:pPr>
        <w:pStyle w:val="Style12"/>
        <w:spacing w:lineRule="auto" w:line="360" w:before="0" w:after="0"/>
        <w:ind w:firstLine="851"/>
        <w:jc w:val="both"/>
        <w:rPr/>
      </w:pPr>
      <w:r>
        <w:rPr>
          <w:color w:val="000000"/>
          <w:sz w:val="28"/>
          <w:szCs w:val="28"/>
        </w:rPr>
        <w:t>Наружные карманы рюкзака можно использовать по-разному. Некоторые туристы советуют постоянно держать там мелкие вещи, которые могут легко затеряться в рюкзаке, например туалетные принадлежности или индивидуальную посуду. Другие не рекомендуют делать карманы постоянным местом хранения каких-либо определенных вещей, а класть туда то, что может, судя по обстановке, понадобиться в пути. Если мы выходим рано, по холодку, но день предвидится жаркий, лучше положить туда косынку или панаму, если день пасмурный — то плащ. Дежурный или костровой положит туда упакованные в непромокаемую обертку спички и растопку, а тот, чья очередь вести дневник, положит его туда вместе с карандашом и ножиком,</w:t>
      </w:r>
    </w:p>
    <w:p>
      <w:pPr>
        <w:pStyle w:val="Style12"/>
        <w:spacing w:lineRule="auto" w:line="360" w:before="0" w:after="0"/>
        <w:ind w:firstLine="851"/>
        <w:jc w:val="both"/>
        <w:rPr>
          <w:color w:val="000000"/>
          <w:sz w:val="28"/>
          <w:szCs w:val="28"/>
        </w:rPr>
      </w:pPr>
      <w:r>
        <w:rPr>
          <w:color w:val="000000"/>
          <w:sz w:val="28"/>
          <w:szCs w:val="28"/>
        </w:rPr>
        <w:t>В конце концов, у каждого, опытного туриста вырабатывается своя система укладки рюкзака.</w:t>
      </w:r>
      <w:r>
        <w:br w:type="page"/>
      </w:r>
    </w:p>
    <w:p>
      <w:pPr>
        <w:pStyle w:val="Style12"/>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r>
              <w:rPr>
                <w:b/>
                <w:bCs/>
                <w:color w:val="000000"/>
                <w:sz w:val="28"/>
                <w:szCs w:val="28"/>
              </w:rPr>
              <w:t>7. МЕЛОЧИ</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После того как мы рассмотрели основные части индивидуального снаряжения туриста (одежду обувь, спальные принадлежности, рюкзак), остановимся на ряде отдельных предметов, так называемых мелочах. Пусть только это не настраивает читателя на то, что в этом разделе пойдет речь о вещах второстепенных или даже необязательных. В походе важна, как известно, любая мелочь.</w:t>
      </w:r>
    </w:p>
    <w:p>
      <w:pPr>
        <w:pStyle w:val="Style12"/>
        <w:spacing w:lineRule="auto" w:line="360" w:before="0" w:after="0"/>
        <w:ind w:firstLine="851"/>
        <w:jc w:val="both"/>
        <w:rPr>
          <w:color w:val="000000"/>
          <w:sz w:val="28"/>
          <w:szCs w:val="28"/>
        </w:rPr>
      </w:pPr>
      <w:r>
        <w:rPr>
          <w:color w:val="000000"/>
          <w:sz w:val="28"/>
          <w:szCs w:val="28"/>
        </w:rPr>
        <w:t>Итак, первая такая мелочь — спички. Без спичек не может пройти ни один поход. Утрата спичек в сколько-нибудь сложном походе — это тяжелый случай, иногда трагедия. Об упаковке и хранении спичек подробно рассказано в разделе «Разведение костра под дождем», здесь же упоминается о них только ради полноты перечня личного снаряжения.</w:t>
      </w:r>
    </w:p>
    <w:p>
      <w:pPr>
        <w:pStyle w:val="Style12"/>
        <w:spacing w:lineRule="auto" w:line="360" w:before="0" w:after="0"/>
        <w:ind w:firstLine="851"/>
        <w:jc w:val="both"/>
        <w:rPr/>
      </w:pPr>
      <w:r>
        <w:rPr>
          <w:color w:val="000000"/>
          <w:sz w:val="28"/>
          <w:szCs w:val="28"/>
        </w:rPr>
        <w:t>Далее — индивидуальная посуда. Это кружка, миска, ложка, нож. Кружки и миски лучше всего эмалированные. Алюминиевая посуда быстро нагревается от горячей пищи, ее трудно держать. Можно, конечно, как делают некоторые, обмотать ручку кружки изоляционной лентой, но ведь кружка неудобна еще и тем, что обжигает губы. Полиэтиленовая посуда, которая часто продается в туристских отделах универмагов, еще меньше подходит для похода, чем алюминиевая. Она тоже сильно нагревается да еще под влиянием нагрева теряет жесткость и требует осторожного обращения. Неудачно взяв в руки такую миску или кружку, можно вылить ее содержимое себе на ноги.</w:t>
      </w:r>
    </w:p>
    <w:p>
      <w:pPr>
        <w:pStyle w:val="Style12"/>
        <w:spacing w:lineRule="auto" w:line="360" w:before="0" w:after="0"/>
        <w:ind w:firstLine="851"/>
        <w:jc w:val="both"/>
        <w:rPr>
          <w:color w:val="000000"/>
          <w:sz w:val="28"/>
          <w:szCs w:val="28"/>
        </w:rPr>
      </w:pPr>
      <w:r>
        <w:rPr>
          <w:color w:val="000000"/>
          <w:sz w:val="28"/>
          <w:szCs w:val="28"/>
        </w:rPr>
        <w:t>А вот алюминиевая ложка целиком оправдала себя в походах. Она даже вытеснила популярную когда-то деревянную, которая иногда колется. Очень хорошо, если при сборах в поход один или два человека возьмут с собой по две ложки. Практика показывает, что ложка — это именно тот предмет, который юный турист чаще всего оставляет дома или забывает на привале. Вместо миски в поход можно взять котелок — солдатский или выпускавшийся одно время у нас котелок co вставлявшейся внутрь него флягой.</w:t>
      </w:r>
    </w:p>
    <w:p>
      <w:pPr>
        <w:pStyle w:val="Style12"/>
        <w:spacing w:lineRule="auto" w:line="360" w:before="0" w:after="0"/>
        <w:ind w:firstLine="851"/>
        <w:jc w:val="both"/>
        <w:rPr/>
      </w:pPr>
      <w:r>
        <w:rPr>
          <w:color w:val="000000"/>
          <w:sz w:val="28"/>
          <w:szCs w:val="28"/>
        </w:rPr>
        <w:t>Нож требуется в походе не только для того, чтобы нарезать хлеб или намазать масло. Очень часто им нужно открыть консервы, нащепать лучину, выстрогать мешалку для варящейся каши. Значит, миниатюрные перочинные ножи, предназначенные для карандашей, не очень удобны в походе. Неплохо зарекомендовал себя в походах пятирублевый складной охотничий нож. Помимо основного лезвия, он имеет отвертку, штопор, шило и лезвие для открывания консервов. Правда, у него желательно сточить экстрактор, предназначенный для извлечения стреляных гильз. Туристу он не нужен, а в кармане цепляется и рвет материю. Имея один такой нож на 3—4 человека, можно обойтись наличием у остальных участников похода только перочинных ножей. В охотничьих магазинах и магазинах «Рыболов-спортсмен» можно найти несколько других типов ножей, пригодных для похода. Нужно только, чтобы у него было достаточно большое лезвие, чтобы нащепать, например, лучину. На худой конец годятся и кухонные ножи, продающиеся в хозяйственных магазинах, но к ним нужно делать самодельные ножны. Разумеется, нож должен быть перед походом наточен. В небольших походах нож не обязательно иметь каждому участнику; вполне достаточно, если он будет у каждого второго или третьего.</w:t>
      </w:r>
    </w:p>
    <w:p>
      <w:pPr>
        <w:pStyle w:val="Style12"/>
        <w:spacing w:lineRule="auto" w:line="360" w:before="0" w:after="0"/>
        <w:ind w:firstLine="851"/>
        <w:jc w:val="both"/>
        <w:rPr/>
      </w:pPr>
      <w:r>
        <w:rPr>
          <w:color w:val="000000"/>
          <w:sz w:val="28"/>
          <w:szCs w:val="28"/>
        </w:rPr>
        <w:t>Фляга и термос — предметы, не обязательные в походе. В группе новичков вообще не следует брать их с собой. Висящая на поясе фляга с водой вызывает непреодолимое желание напиться во время переходов по жаре, а именно этого-то и нельзя делать. Оправдывает себя фляга в походах выходного дня, глубокой осенью, при выездах с вечера на ночь. Темнеет в это время года рано, и от станции до воды приходится долго идти в полной темноте. Если же все участники группы взяли с собой фляги с водой (или плотно закрывающиеся бутылки), то остановиться на ночлег можно в любом месте, где есть дрова.</w:t>
      </w:r>
    </w:p>
    <w:p>
      <w:pPr>
        <w:pStyle w:val="Style12"/>
        <w:spacing w:lineRule="auto" w:line="360" w:before="0" w:after="0"/>
        <w:ind w:firstLine="851"/>
        <w:jc w:val="both"/>
        <w:rPr>
          <w:color w:val="000000"/>
          <w:sz w:val="28"/>
          <w:szCs w:val="28"/>
        </w:rPr>
      </w:pPr>
      <w:r>
        <w:rPr>
          <w:color w:val="000000"/>
          <w:sz w:val="28"/>
          <w:szCs w:val="28"/>
        </w:rPr>
        <w:t>Из фляг наиболее удобна для похода алюминиевая армейская фляжка. Продающиеся в магазинах полиэтиленовые фляги часто обладают резким неприятным запахом, устранить который не удается ничем.</w:t>
      </w:r>
    </w:p>
    <w:p>
      <w:pPr>
        <w:pStyle w:val="Style12"/>
        <w:spacing w:lineRule="auto" w:line="360" w:before="0" w:after="0"/>
        <w:ind w:firstLine="851"/>
        <w:jc w:val="both"/>
        <w:rPr/>
      </w:pPr>
      <w:r>
        <w:rPr>
          <w:color w:val="000000"/>
          <w:sz w:val="28"/>
          <w:szCs w:val="28"/>
        </w:rPr>
        <w:t>Термос сравнительно редко используется в походах. Во-первых, хранить что-то горячее в термосе имеет смысл только в холодное время года. Во-вторых, термос требует очень бережного обращения, так как стеклянная колба внутри термоса легко бьется. Поэтому как не заманчива перспектива в холодный день выдать всем в середине перехода по стаканчику теплого кофе или какао, следует помнить, что, скорее всего, термос из похода не вернется.</w:t>
      </w:r>
    </w:p>
    <w:p>
      <w:pPr>
        <w:pStyle w:val="Style12"/>
        <w:spacing w:lineRule="auto" w:line="360" w:before="0" w:after="0"/>
        <w:ind w:firstLine="851"/>
        <w:jc w:val="both"/>
        <w:rPr/>
      </w:pPr>
      <w:r>
        <w:rPr>
          <w:color w:val="000000"/>
          <w:sz w:val="28"/>
          <w:szCs w:val="28"/>
        </w:rPr>
        <w:t>Туалетные принадлежности — полотенце, мыло, зубная паста и щетка — особых комментариев не требуют. Заметим только, что зубной порошок неудобен для похода, паста предпочтительнее. В длительных походах хорошо иметь на группу кусок хозяйственного мыла — для стирки. Хранить туалетные принадлежности удобно в полиэтиленовых пакетах.</w:t>
      </w:r>
    </w:p>
    <w:p>
      <w:pPr>
        <w:pStyle w:val="Style12"/>
        <w:spacing w:lineRule="auto" w:line="360" w:before="0" w:after="0"/>
        <w:ind w:firstLine="851"/>
        <w:jc w:val="both"/>
        <w:rPr/>
      </w:pPr>
      <w:r>
        <w:rPr>
          <w:color w:val="000000"/>
          <w:sz w:val="28"/>
          <w:szCs w:val="28"/>
        </w:rPr>
        <w:t>Блокнот — не обязательная, но крайне желательная вещь в походе. Завести его лучше всего еще при подготовке к походу. В него записываются все поручения, которые дает руководитель, нужные адреса и телефоны, всякие сведения, вроде времени отправления поездов или стоимости проката. Сюда жe удобно записать примерные списки снаряжения, диктуемые Руководителем, а затем перед сбором — список вещей, которые надо взять из дома. После распределения общественного груза в блокнот записывают продукты, которые будут в рюкзаке. Завхоз Записывает в свой блокнот рацион, предполагаемую фактическую выдачу продуктов; ответственный за снаряжение — кому что было выдано. Все эти записи, конечно, можно делать и на отдельных листах, но они легко теряются в предпоходной суете, а в походе треплются, рвутся. Кстати, многие из этих записей пригодятся и для дальнейших походов.</w:t>
      </w:r>
    </w:p>
    <w:p>
      <w:pPr>
        <w:pStyle w:val="Style12"/>
        <w:spacing w:lineRule="auto" w:line="360" w:before="0" w:after="0"/>
        <w:ind w:firstLine="851"/>
        <w:jc w:val="both"/>
        <w:rPr/>
      </w:pPr>
      <w:r>
        <w:rPr>
          <w:color w:val="000000"/>
          <w:sz w:val="28"/>
          <w:szCs w:val="28"/>
        </w:rPr>
        <w:t>Блокнот должен иметь твердую обложку и страницы достаточно большого формата — примерно по размерам кармана куртки или наружного кармана рюкзака. Миниатюрные записные книжки для походных целей не годятся. В походе блокнот нужно беречь от сырости, для чего следует сразу завести для него полиэтиленовый мешочек или хотя бы обертку.</w:t>
      </w:r>
    </w:p>
    <w:p>
      <w:pPr>
        <w:pStyle w:val="Style12"/>
        <w:spacing w:lineRule="auto" w:line="360" w:before="0" w:after="0"/>
        <w:ind w:firstLine="851"/>
        <w:jc w:val="both"/>
        <w:rPr>
          <w:color w:val="000000"/>
          <w:sz w:val="28"/>
          <w:szCs w:val="28"/>
        </w:rPr>
      </w:pPr>
      <w:r>
        <w:rPr>
          <w:color w:val="000000"/>
          <w:sz w:val="28"/>
          <w:szCs w:val="28"/>
        </w:rPr>
        <w:t>Компас обычно считается предметом группового снаряжения, но тем, кто хочет по-настоящему заниматься туризмом, покупки компаса не избежать.</w:t>
      </w:r>
    </w:p>
    <w:p>
      <w:pPr>
        <w:pStyle w:val="Style12"/>
        <w:spacing w:lineRule="auto" w:line="360" w:before="0" w:after="0"/>
        <w:ind w:firstLine="851"/>
        <w:jc w:val="both"/>
        <w:rPr/>
      </w:pPr>
      <w:r>
        <w:rPr>
          <w:color w:val="000000"/>
          <w:sz w:val="28"/>
          <w:szCs w:val="28"/>
        </w:rPr>
        <w:t>Фотоаппарат тоже можно считать предметом группового снаряжения. Однако берет его из дома и работает с ним обычно сам владелец. Кроме этого, нужно обязательно брать светофильтры и запас кассет с пленками различной чувствительности. Разумеется, при подсчете груза вес всего фотохозяйства учитывается как вес коллективного снаряжения.</w:t>
      </w:r>
    </w:p>
    <w:p>
      <w:pPr>
        <w:pStyle w:val="Style12"/>
        <w:spacing w:lineRule="auto" w:line="360" w:before="0" w:after="0"/>
        <w:ind w:firstLine="851"/>
        <w:jc w:val="both"/>
        <w:rPr/>
      </w:pPr>
      <w:r>
        <w:rPr>
          <w:color w:val="000000"/>
          <w:sz w:val="28"/>
          <w:szCs w:val="28"/>
        </w:rPr>
        <w:t>Если поход достаточно продолжительный, то следует иметь с собой несколько открыток или конвертов с бумагой и наклеенными марками. Отправив юных туристов в поход, родители, как правило, начинают волноваться за них. Чтобы написать несколько успокоительных слов на открытке, нужно не более двух-трех минут, зато родители будут спокойны.</w:t>
      </w:r>
    </w:p>
    <w:p>
      <w:pPr>
        <w:pStyle w:val="Style12"/>
        <w:spacing w:lineRule="auto" w:line="360" w:before="0" w:after="0"/>
        <w:ind w:firstLine="851"/>
        <w:jc w:val="both"/>
        <w:rPr/>
      </w:pPr>
      <w:r>
        <w:rPr>
          <w:color w:val="000000"/>
          <w:sz w:val="28"/>
          <w:szCs w:val="28"/>
        </w:rPr>
        <w:t>Далее, в число личных вещей включают носовые платки (их почему-то часто забывают), несколько английских булавок, а на сколько-нибудь длительный поход — запасные шнурки, стельки и мазь для обуви. Их, правда, можно взять не всем участникам похода.</w:t>
      </w:r>
    </w:p>
    <w:p>
      <w:pPr>
        <w:pStyle w:val="Style12"/>
        <w:spacing w:lineRule="auto" w:line="360" w:before="0" w:after="0"/>
        <w:ind w:firstLine="851"/>
        <w:jc w:val="both"/>
        <w:rPr/>
      </w:pPr>
      <w:r>
        <w:rPr>
          <w:color w:val="000000"/>
          <w:sz w:val="28"/>
          <w:szCs w:val="28"/>
        </w:rPr>
        <w:t>Затем следуют сугубо индивидуальные вещи. Тем, кто постоянно носит очки, следует взять с собой запасные в жестком футляре. Взрослые туристы, продолжающие путешествовать в зрелом возрасте, иногда берут с собой нечто вроде маленькой индивидуальной аптечки, если они знают за собой какие-то недуги, против которых обычно не бывает средств в общей походной аптечке.</w:t>
      </w:r>
    </w:p>
    <w:p>
      <w:pPr>
        <w:pStyle w:val="Style12"/>
        <w:spacing w:lineRule="auto" w:line="360" w:before="0" w:after="0"/>
        <w:ind w:firstLine="851"/>
        <w:jc w:val="both"/>
        <w:rPr/>
      </w:pPr>
      <w:r>
        <w:rPr>
          <w:color w:val="000000"/>
          <w:sz w:val="28"/>
          <w:szCs w:val="28"/>
        </w:rPr>
        <w:t>Ребятам — может быть, за исключением тех, у кого имеются отклонения в здоровье и кто путешествует со специального разрешения врача — такие аптечки создавать обычно не нужно. Но отдельные предметы иногда стоит взять. Скажем, тем, кто сравнительно недавно подвернул ногу и боится повторения этого в походе, следует взять с собой эластичный бинт или - голеностопник; тем, кто легко обгорает на солнце, — специальную мазь или крем, продающиеся в аптеках; те, у кого образуются заусеницы, могут взять с собой маникюрные ножницы; у кого кожа на руках трескается от воды — детский крем.</w:t>
      </w:r>
    </w:p>
    <w:p>
      <w:pPr>
        <w:pStyle w:val="Style12"/>
        <w:spacing w:lineRule="auto" w:line="360" w:before="0" w:after="0"/>
        <w:ind w:firstLine="851"/>
        <w:jc w:val="both"/>
        <w:rPr/>
      </w:pPr>
      <w:r>
        <w:rPr>
          <w:color w:val="000000"/>
          <w:sz w:val="28"/>
          <w:szCs w:val="28"/>
        </w:rPr>
        <w:t>В заключение несколько практических советов. Во-первых, все туристское снаряжение следует хранить дома в одном месте, чтобы при сборах в поход не метаться по всей квартире в поисках какой-нибудь запропастившейся вещи. Во-вторых, даже в однодневный поход рюкзак надо укладывать накануне вечером, а не утром за час до выхода. У туриста-новичка укладка рюкзака всегда может затянуться на лишние полчаса. Опоздания юных туристов к месту сбора обычно бывают связаны именно с этим. В-третьих, собирать вещи для похода нужно обязательно по списку, не полагаясь на свою память. Список составляется за день-два до похода, чтобы было время дополнить его, если что-то не пришло в голову и оказалось забытым. Укладывая вещи, надо контролировать себя по списку, отмечая, что взято, а что — нет.</w:t>
      </w:r>
      <w:r>
        <w:br w:type="page"/>
      </w:r>
    </w:p>
    <w:p>
      <w:pPr>
        <w:pStyle w:val="Normal"/>
        <w:shd w:fill="FFFFFF" w:val="clear"/>
        <w:spacing w:lineRule="auto" w:line="360"/>
        <w:ind w:firstLine="851"/>
        <w:jc w:val="center"/>
        <w:rPr/>
      </w:pPr>
      <w:r>
        <w:rPr>
          <w:b/>
          <w:color w:val="000000"/>
          <w:sz w:val="32"/>
          <w:szCs w:val="32"/>
        </w:rPr>
        <w:t>ГРУППОЕ СНАРЯЖЕНИЕ</w:t>
      </w:r>
    </w:p>
    <w:p>
      <w:pPr>
        <w:pStyle w:val="Normal"/>
        <w:shd w:fill="FFFFFF" w:val="clear"/>
        <w:spacing w:lineRule="auto" w:line="360"/>
        <w:ind w:firstLine="851"/>
        <w:jc w:val="both"/>
        <w:rPr>
          <w:b/>
          <w:b/>
          <w:color w:val="000000"/>
          <w:sz w:val="28"/>
          <w:szCs w:val="28"/>
        </w:rPr>
      </w:pPr>
      <w:r>
        <w:rPr>
          <w:b/>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r>
              <w:rPr>
                <w:b/>
                <w:bCs/>
                <w:color w:val="000000"/>
                <w:sz w:val="28"/>
                <w:szCs w:val="28"/>
              </w:rPr>
              <w:t>8. ПАЛАТКА</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Сейчас в магазинах появилось большое число самых разнообразных палаток. Односкатные, двухскатные, имеющие форму конуса, с тентом и без него, с каркасом и без каркаса — короче говоря, трудно даже перечислить все встречающиеся варианты. Но, тем не менее, основным до сих пор остается один тип туристской палатки — брезентовая, бескаркасная, двухскатная палатка, напоминающая небольшой домик. Таковы наши старые отечественные палатки «полудатки», «памирки» и более новые палатки, освоенные промышленностью в последние 8—10 лет.</w:t>
      </w:r>
    </w:p>
    <w:p>
      <w:pPr>
        <w:pStyle w:val="Style12"/>
        <w:spacing w:lineRule="auto" w:line="360" w:before="0" w:after="0"/>
        <w:ind w:firstLine="851"/>
        <w:jc w:val="both"/>
        <w:rPr/>
      </w:pPr>
      <w:r>
        <w:rPr>
          <w:color w:val="000000"/>
          <w:sz w:val="28"/>
          <w:szCs w:val="28"/>
        </w:rPr>
        <w:t>В прокате чаще всего имеются именно такие палатки. Они были и остаются основными в походной практике наших туристов.</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jc w:val="both"/>
        <w:rPr>
          <w:color w:val="000000"/>
          <w:sz w:val="28"/>
          <w:szCs w:val="28"/>
        </w:rPr>
      </w:pPr>
      <w:r>
        <w:rPr>
          <w:color w:val="000000"/>
          <w:sz w:val="28"/>
          <w:szCs w:val="28"/>
        </w:rPr>
        <w:drawing>
          <wp:inline distT="0" distB="0" distL="0" distR="0">
            <wp:extent cx="5954395" cy="3204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5" r="-8" b="-15"/>
                    <a:stretch>
                      <a:fillRect/>
                    </a:stretch>
                  </pic:blipFill>
                  <pic:spPr bwMode="auto">
                    <a:xfrm>
                      <a:off x="0" y="0"/>
                      <a:ext cx="5954395" cy="3204210"/>
                    </a:xfrm>
                    <a:prstGeom prst="rect">
                      <a:avLst/>
                    </a:prstGeom>
                  </pic:spPr>
                </pic:pic>
              </a:graphicData>
            </a:graphic>
          </wp:inline>
        </w:drawing>
      </w:r>
    </w:p>
    <w:p>
      <w:pPr>
        <w:pStyle w:val="Style12"/>
        <w:spacing w:lineRule="auto" w:line="360" w:before="0" w:after="0"/>
        <w:jc w:val="both"/>
        <w:rPr/>
      </w:pPr>
      <w:r>
        <w:rPr>
          <w:color w:val="000000"/>
          <w:sz w:val="28"/>
          <w:szCs w:val="28"/>
        </w:rPr>
        <w:t>Рис. 4. Туристская палатка: 1 — конек; 2 — боковой скат; 3 — крыло; 4 — боковая стенка; 5 — проушины; 6 — пол; 7 — опорная стойка; 8 — оттяжки; 9 — люверс.</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Полудатка» (рис. 4) изготовляется чаще всего из плащ-палаточного брезента, реже — из водоотталкивающей ткан. Крыша и стенки сделаны из одного материала, пол — также, а иногда из более тяжелого брезента. В зависимости от этого вес палатки колеблется от 5 до 6 кг. Высота палатки (с т пола до конька) 1,5 м. Площадь пола 2х1,5 м. Считается, что в палатку помещается 3—4 человека. Практически в нее можно уложить 4—5 человек. Если же поставить палатку пониже, то иногда удается уложить и шестого. Правда, в этом случае спать в палатке очень тесно: все спят на боку, а при необходимости повернуться на другой бок делают это все одновременно.</w:t>
      </w:r>
    </w:p>
    <w:p>
      <w:pPr>
        <w:pStyle w:val="Style12"/>
        <w:spacing w:lineRule="auto" w:line="360" w:before="0" w:after="0"/>
        <w:ind w:firstLine="851"/>
        <w:jc w:val="both"/>
        <w:rPr/>
      </w:pPr>
      <w:r>
        <w:rPr>
          <w:color w:val="000000"/>
          <w:sz w:val="28"/>
          <w:szCs w:val="28"/>
        </w:rPr>
        <w:t>Палатка «памирка» весит примерно 3 кг. Пол и крыша её изготовляются из прорезиненного перкаля, стенки — из водоотталкивающей ткани. Высота палатки под коньком 1,2 м, площадь пола 2X1,3 м. Обычно в «памирку» помещается 4 чело века. В случае крайней необходимости можно улечься и впятером, но при этом будет так же тесно, как вшестером в «полудатке». Обе палатки применяют не только туристы, но и альпинисты и, вообще-то говоря, они считаются альпинистскими.</w:t>
      </w:r>
    </w:p>
    <w:p>
      <w:pPr>
        <w:pStyle w:val="Style12"/>
        <w:spacing w:lineRule="auto" w:line="360" w:before="0" w:after="0"/>
        <w:ind w:firstLine="851"/>
        <w:jc w:val="both"/>
        <w:rPr/>
      </w:pPr>
      <w:r>
        <w:rPr>
          <w:color w:val="000000"/>
          <w:sz w:val="28"/>
          <w:szCs w:val="28"/>
        </w:rPr>
        <w:t>В последние годы наша промышленность выпустила ряд палаток, объединяемых названием «Палатка туристская». Среди них есть двухместные (например, «Москвичка»), двух-, трехместные (МГ-049-393 и МГ-048-381), четырехместные (МГ-49-82). Однако тот факт, что некоторые из них значатся по паспорту двухместными, а некоторые двух-, трехместными ровным счетом ничего не означает. Так, палатки МГ-049-393 ж МГ-048-381 имеют площадь пола 1,75х1,45 м при высоте 1,5 м|1 В то же время значащаяся двухместной палатка «Москвичка» имеет площадь пола 1,9х1,5 м при высоте 1,4 м. Иными словами, вместимость этих палаток примерно одинакова, у «Москвички» она даже чуть больше. Палатки, значащиеся четырехместными, имеют площадь пола 2Х1,8 или 2х1,75 м при высоте 1,73—1,8 м. К недостаткам этих палаток следует отнести слишком большой вес, палаточная ткань легко впитывает воду и медленно ее испаряет. По своей конструкции все эти палатки представляют собой несколько измененные варианты «полудатки», причем часто ничем не оправданные. Во многих из них заметно увеличена высота боковых стенок. В результате этого очень трудно добиться, чтобы при натягивании палатки н, этих стенках не было складок и морщин. Заодно, по существу ликвидированы крылья, которые у «полудатки» и «памирки прикрывают боковые стенки. Поэтому в случае плохой погод) боковые стенки намокают от дождя, а вода с них стекает на дно палатки. Зато оказалось возможным проделать в боковых стенках некоторых из палаток продолговатые окошки. Видимо, авторы этих конструкций слишком буквально поняли выражение «палатка — дом туриста» и решили, что во бсяком доме должны быть окна. В некоторых палатках для оттяжек использованы толстые пеньковые веревки, которые быстро намокают, а сохнут значительно дольше, чем сама палатка. Их просто-напросто надо заменить, если палатка не взята напрокат. Стоимость таких палаток колеблется от 37 руб. для двухместных до 85—100 руб. для четырехместных. У опытных туристов такие палатки не пользуются популярностью. Однако, несмотря на все критические замечания, следует признать, что путешествовать с такими палатками лучше, чем вообще без них или чем пытаться изготовить что-то своими силами, не имея туристского опыта.</w:t>
      </w:r>
    </w:p>
    <w:p>
      <w:pPr>
        <w:pStyle w:val="Style12"/>
        <w:spacing w:lineRule="auto" w:line="360" w:before="0" w:after="0"/>
        <w:ind w:firstLine="851"/>
        <w:jc w:val="both"/>
        <w:rPr/>
      </w:pPr>
      <w:r>
        <w:rPr>
          <w:color w:val="000000"/>
          <w:sz w:val="28"/>
          <w:szCs w:val="28"/>
        </w:rPr>
        <w:t>О том, как надо обращаться с палатками, будет идти речь ниже, в главе, посвященной разбивке туристского бивака. Там же будет рассказано о металлических колышках и разборных стойках для установки палатки, об использовании тента или полиэтиленовой накидки, предохраняющей палатку от промокания в случае дождя.</w:t>
      </w:r>
      <w:r>
        <w:br w:type="page"/>
      </w:r>
    </w:p>
    <w:p>
      <w:pPr>
        <w:pStyle w:val="Normal"/>
        <w:shd w:fill="FFFFFF" w:val="clear"/>
        <w:spacing w:lineRule="auto" w:line="360"/>
        <w:ind w:firstLine="851"/>
        <w:jc w:val="both"/>
        <w:rPr>
          <w:color w:val="000000"/>
          <w:sz w:val="28"/>
          <w:szCs w:val="28"/>
        </w:rPr>
      </w:pPr>
      <w:r>
        <w:rPr>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r>
              <w:rPr>
                <w:b/>
                <w:bCs/>
                <w:color w:val="000000"/>
                <w:sz w:val="28"/>
                <w:szCs w:val="28"/>
              </w:rPr>
              <w:t>9. ТОПОР</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Топор является обязательным предметом группового снаряжения в любом походе. Лучше всего для похода брать настоящий плотничий топор. Он достаточно универсален. Готовясь к походу, надо посмотреть, в порядке ли он. Прежде всего, топор не должен иметь зазубрин, заусениц и быть хорошо наточен. Грубую заточку делают на наждачном круге, а затем острие доводят на бруске и оселке. Тому, кто сам не умеет это делать, надо отнести топор в мастерскую. При этом следует предупредить мастера, что топор нужен для рубки деревьев, а не для плотничьих работ. Дело в том, что для плотничьих работ лезвие топора затачивается очень тонко.</w:t>
      </w:r>
    </w:p>
    <w:p>
      <w:pPr>
        <w:pStyle w:val="Style12"/>
        <w:spacing w:lineRule="auto" w:line="360" w:before="0" w:after="0"/>
        <w:ind w:firstLine="851"/>
        <w:jc w:val="both"/>
        <w:rPr/>
      </w:pPr>
      <w:r>
        <w:rPr>
          <w:color w:val="000000"/>
          <w:sz w:val="28"/>
          <w:szCs w:val="28"/>
        </w:rPr>
        <w:t>Во время рубки дрог при ударе по крепким сучкам на лезвии легко могут появиться крупные зазубрины и топор выйдет из строя.</w:t>
      </w:r>
    </w:p>
    <w:p>
      <w:pPr>
        <w:pStyle w:val="Style12"/>
        <w:spacing w:lineRule="auto" w:line="360" w:before="0" w:after="0"/>
        <w:ind w:firstLine="851"/>
        <w:jc w:val="both"/>
        <w:rPr/>
      </w:pPr>
      <w:r>
        <w:rPr>
          <w:color w:val="000000"/>
          <w:sz w:val="28"/>
          <w:szCs w:val="28"/>
        </w:rPr>
        <w:t>Далее, надо посмотреть, хорошо ли топор посажен на топорище. Очень часто топорища, продающиеся в магазинах, бывают недостаточно высушены, и поэтому при длительном хранении дома когда-то хорошо засаженный топор часто начинает «гулять» на топорище. Работать таким топором небезопасно. Его надо расклинить, забив деревянный или металлический клин в торец топорища. Направление расклинивания выбирается сообразно тому, в каком направлении болтается топор. Деревянный клин нужно изготавливать из плотной сухой древесины и затесывать не очень круто, чтобы он не вылезал обратно. При этом надо следить за тем, чтобы взаимное положение топора и топорища не нарушилось. Что под этим имеется в виду? Обычно плотничий топор насаживается таким образом, что, будучи поставлен на лезвие, он примерно на два пальца поднимает пятку топорища над плоскостью, на которой стоит. Если топорище длинное (например, 60—70 см вместо обычных 50 см), то вполне допустимо, чтобы пятка топорища опустилась ниже или даже коснулась плоскости, на которой стоит лезвие (это не страшно — и таким топором будет удобно работать). Но нельзя допускать, чтобы оно оказалось высоко над этой плоскостью. Кроме того, надо следить за тем, чтобы топор не был завалей вбок. Чтобы оценить это, нужно поднести перевернутый топор к глазу и проследить, лежат ли оба конца лезвия и пятка топорища на одной прямой (рис. 5).</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drawing>
          <wp:inline distT="0" distB="0" distL="0" distR="0">
            <wp:extent cx="4357370" cy="2927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21" r="-14" b="-21"/>
                    <a:stretch>
                      <a:fillRect/>
                    </a:stretch>
                  </pic:blipFill>
                  <pic:spPr bwMode="auto">
                    <a:xfrm>
                      <a:off x="0" y="0"/>
                      <a:ext cx="4357370" cy="2927985"/>
                    </a:xfrm>
                    <a:prstGeom prst="rect">
                      <a:avLst/>
                    </a:prstGeom>
                  </pic:spPr>
                </pic:pic>
              </a:graphicData>
            </a:graphic>
          </wp:inline>
        </w:drawing>
      </w:r>
    </w:p>
    <w:p>
      <w:pPr>
        <w:pStyle w:val="Style12"/>
        <w:spacing w:lineRule="auto" w:line="360" w:before="0" w:after="0"/>
        <w:ind w:firstLine="851"/>
        <w:jc w:val="both"/>
        <w:rPr>
          <w:color w:val="000000"/>
          <w:sz w:val="28"/>
          <w:szCs w:val="28"/>
        </w:rPr>
      </w:pPr>
      <w:r>
        <w:rPr>
          <w:color w:val="000000"/>
          <w:sz w:val="28"/>
          <w:szCs w:val="28"/>
        </w:rPr>
        <w:t>Рис. 5. Насадка топора: а — правильно; б —  неправильно</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Если лежат, значит, топор посажен правильно, если нет — неправильно. Если то, что топор сидит на топорище неплотно, выяснилось только накануне похода, когда уже поздно заниматься расклиниванием, его нужно поставить на ночь в воду. За ночь древесина разбухнет, и топор сядет значительно плотнее. Надо помнить только, что замачивание топора — временная мера. Как только топорище просохнет, топор снова начнет качаться на нем.</w:t>
      </w:r>
    </w:p>
    <w:p>
      <w:pPr>
        <w:pStyle w:val="Style12"/>
        <w:spacing w:lineRule="auto" w:line="360" w:before="0" w:after="0"/>
        <w:ind w:firstLine="851"/>
        <w:jc w:val="both"/>
        <w:rPr/>
      </w:pPr>
      <w:r>
        <w:rPr>
          <w:color w:val="000000"/>
          <w:sz w:val="28"/>
          <w:szCs w:val="28"/>
        </w:rPr>
        <w:t xml:space="preserve">Для переноски в рюкзаке каждый топор должен быть обязательно зачехлен. Чехол можно изготовить, сложив пополам кусок толстой кожи или брезента и сшив его или проклепав по краям. Удерживается такой чехол на топоре с помощью пришитой посередине резинки (рис. 6). </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drawing>
          <wp:inline distT="0" distB="0" distL="0" distR="0">
            <wp:extent cx="4786630" cy="3128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20" r="-13" b="-20"/>
                    <a:stretch>
                      <a:fillRect/>
                    </a:stretch>
                  </pic:blipFill>
                  <pic:spPr bwMode="auto">
                    <a:xfrm>
                      <a:off x="0" y="0"/>
                      <a:ext cx="4786630" cy="3128645"/>
                    </a:xfrm>
                    <a:prstGeom prst="rect">
                      <a:avLst/>
                    </a:prstGeom>
                  </pic:spPr>
                </pic:pic>
              </a:graphicData>
            </a:graphic>
          </wp:inline>
        </w:drawing>
      </w:r>
    </w:p>
    <w:p>
      <w:pPr>
        <w:pStyle w:val="Style12"/>
        <w:spacing w:lineRule="auto" w:line="360" w:before="0" w:after="0"/>
        <w:ind w:firstLine="851"/>
        <w:jc w:val="center"/>
        <w:rPr>
          <w:color w:val="000000"/>
          <w:sz w:val="28"/>
          <w:szCs w:val="28"/>
        </w:rPr>
      </w:pPr>
      <w:r>
        <w:rPr>
          <w:color w:val="000000"/>
          <w:sz w:val="28"/>
          <w:szCs w:val="28"/>
        </w:rPr>
        <w:t>Рис. 6. Простейший чехол для топора.</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Можно сделать чехол из куска шланга со стенками в 2—3 мм толщиной. На нем делается продольный разрез, не доходящий 2—3 см до краев.</w:t>
      </w:r>
    </w:p>
    <w:p>
      <w:pPr>
        <w:pStyle w:val="Style12"/>
        <w:spacing w:lineRule="auto" w:line="360" w:before="0" w:after="0"/>
        <w:ind w:firstLine="851"/>
        <w:jc w:val="both"/>
        <w:rPr/>
      </w:pPr>
      <w:r>
        <w:rPr>
          <w:color w:val="000000"/>
          <w:sz w:val="28"/>
          <w:szCs w:val="28"/>
        </w:rPr>
        <w:t>В этот разрез и вставляется лезвие топора. Такой чехол удерживается на топоре с помощью надеваемой поверх резинки.</w:t>
      </w:r>
    </w:p>
    <w:p>
      <w:pPr>
        <w:pStyle w:val="Style12"/>
        <w:spacing w:lineRule="auto" w:line="360" w:before="0" w:after="0"/>
        <w:ind w:firstLine="851"/>
        <w:jc w:val="both"/>
        <w:rPr/>
      </w:pPr>
      <w:r>
        <w:rPr>
          <w:color w:val="000000"/>
          <w:sz w:val="28"/>
          <w:szCs w:val="28"/>
        </w:rPr>
        <w:t xml:space="preserve">Можно изготовить чехол по образцу тех, в которых продаются цельнометаллические охотничьи топорики. Он красивее oписанных выше примитивных чехлов, но сложнее в изготовлении. На биваке, когда топоры вынимают из чехлов, юные туристы почему-то обычно бросают чехлы на землю и вспоминают о них только на другой день. В итоге одного-двух чехлов не хватает. Следует завести твердое правило: снятый с топора чехол кладется всегда в одно и то же место, удобнее всего — карман рюкзака, в котором несли топор. </w:t>
      </w:r>
    </w:p>
    <w:p>
      <w:pPr>
        <w:pStyle w:val="Style12"/>
        <w:spacing w:lineRule="auto" w:line="360" w:before="0" w:after="0"/>
        <w:ind w:firstLine="851"/>
        <w:jc w:val="both"/>
        <w:rPr/>
      </w:pPr>
      <w:r>
        <w:rPr>
          <w:color w:val="000000"/>
          <w:sz w:val="28"/>
          <w:szCs w:val="28"/>
        </w:rPr>
        <w:t>Спорным является вопрос об использовании в походе маленьких топориков. Мнения даже опытных туристов по этому вопросу расходятся. Одни считают, что маленькие топорики вообще ни к чему в походе (работать, как следует ими нельзя, значит, незачем и брать). Другие полагают, что можно обойтись ими одними. На практике же все зависит от условий, в которых проходит поход. В большом походе маленькими топорами, конечно, не обойдешься. Тут берут топоры обычно из расчета один на трех человек и, как правило, только большие. Лишь иногда один из этих топоров заменяется маленьким. Опытные туристы обычно привыкают к своему топору и берут его с собой даже в воскресные походы. С другой стороны, в однодневном походе в жаркую летнюю пору, когда вряд ли придется рубить что-нибудь, кроме хвороста, большие топоры не обязательны. В такие походы берут топоры из расчета один на 4—5 человек и, действительно, часто обходятся одними маленькими. Поэтому в походы юных туристов, пожалуй, лучше всего брать в какой-то пропорции и те и другие топоры. Чем сложнее поход, тем больше нужно взять больших топоров, чем он проще — тем больше маленьких.</w:t>
      </w:r>
    </w:p>
    <w:p>
      <w:pPr>
        <w:pStyle w:val="Style12"/>
        <w:spacing w:lineRule="auto" w:line="360" w:before="0" w:after="0"/>
        <w:ind w:firstLine="851"/>
        <w:jc w:val="both"/>
        <w:rPr>
          <w:color w:val="000000"/>
          <w:sz w:val="28"/>
          <w:szCs w:val="28"/>
        </w:rPr>
      </w:pPr>
      <w:r>
        <w:rPr>
          <w:color w:val="000000"/>
          <w:sz w:val="28"/>
          <w:szCs w:val="28"/>
        </w:rPr>
        <w:t>Многие предубеждения против использования в походе маленьких топориков основаны на том, что имеющиеся в продаже топорики часто бывают плохого качества. Лучше других зарекомендовали себя так называемые охотничьи цельнометаллические топорики с резиновой рукояткой. Хотя опытные путешественники и в них усматривают недостатки, все же это, пожалуй, единственный вид маленьких топоров, которые можно безоговорочно рекомендовать юным туристам.</w:t>
      </w:r>
      <w:r>
        <w:br w:type="page"/>
      </w:r>
    </w:p>
    <w:p>
      <w:pPr>
        <w:pStyle w:val="Normal"/>
        <w:shd w:fill="FFFFFF" w:val="clear"/>
        <w:spacing w:lineRule="auto" w:line="360"/>
        <w:ind w:firstLine="851"/>
        <w:jc w:val="both"/>
        <w:rPr>
          <w:color w:val="000000"/>
          <w:sz w:val="28"/>
          <w:szCs w:val="28"/>
        </w:rPr>
      </w:pPr>
      <w:r>
        <w:rPr>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r>
              <w:rPr>
                <w:b/>
                <w:bCs/>
                <w:color w:val="000000"/>
                <w:sz w:val="28"/>
                <w:szCs w:val="28"/>
              </w:rPr>
              <w:t>10. КОМПАСЫ</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Важным видом туристского снаряжения является компас. Считается, что 2—3 компасов на группу вполне достаточно. Действительно, таким количеством компасов можно обойтись в походе. И все-таки нужно стремиться к тому, чтобы каждый турист имел свой компас. Если человек хочет научиться ориентироваться на местности — а без этого умения нельзя стать настоящим туристом, — то он должен использовать каждую возможность для тренировки. Юные туристы почему-то считают, что такой возможностью располагает только тот, кто в данный момент ведет группу. Неверно. Такая возможность есть у всех членов группы. Надо только перед выходом или на привале попросить карту, посмотреть, куда предполагается прийти за данный переход, расспросить ведущего о намеченной линии движения и потом, во время перехода, следить за направлением движения группы, за окружающей местностью, пытаясь представить себе, где в данный момент находится группа. Когда что-нибудь непонятно, нужно обращаться с вопросом к ведущему или руководителю группы. Такая практика способствует развитию умения ориентироваться. Для этого и необходим свой компас.</w:t>
      </w:r>
    </w:p>
    <w:p>
      <w:pPr>
        <w:pStyle w:val="Style12"/>
        <w:spacing w:lineRule="auto" w:line="360" w:before="0" w:after="0"/>
        <w:ind w:firstLine="851"/>
        <w:jc w:val="both"/>
        <w:rPr/>
      </w:pPr>
      <w:r>
        <w:rPr>
          <w:color w:val="000000"/>
          <w:sz w:val="28"/>
          <w:szCs w:val="28"/>
        </w:rPr>
        <w:t>Рассмотрим основные типы компасов, которые могут встретиться юному туристу. Это полевой компас Адрианова, школьный (или обычный) компас, туристский компас, жидкостный компас. Компасы, выпускаемые в виде брелоков, вделанные в браслеты для ручных часов, являются красивыми безделушками и для ориентирования на местности непригодны.</w:t>
      </w:r>
    </w:p>
    <w:p>
      <w:pPr>
        <w:pStyle w:val="Style12"/>
        <w:spacing w:lineRule="auto" w:line="360" w:before="0" w:after="0"/>
        <w:ind w:firstLine="851"/>
        <w:jc w:val="both"/>
        <w:rPr/>
      </w:pPr>
      <w:r>
        <w:rPr>
          <w:color w:val="000000"/>
          <w:sz w:val="28"/>
          <w:szCs w:val="28"/>
        </w:rPr>
        <w:t>Полевой компас Адрианова пользуется наибольшей популярностью среди туристов. Он надежен, удобен в обращении, портативен. Цена деления на лимбе этого компаса равна 3°. Следует заметить, что шкала на лимбе подписана не только в градусах, но и в тысячных, т. е. в единицах, применяемых в артиллерийских и стрелковых угломерных приборах. Причем счет градусов идет по часовой стрелке, счет тысячных — против, Это иногда смущает начинающих туристов. Но нужно запомнить, что на тысячные просто не следует обращать внимания — ими турист никогда не пользуется. Все отсчеты ведутся в градусах: значит, надо смотреть только на нижний, расположенный ближе к центру ряд цифр — 15, 30, 45 и т. д. (градусная шкала подписана через 15°). Нулю отсчета соответствует белая черта на лимбе.</w:t>
      </w:r>
    </w:p>
    <w:p>
      <w:pPr>
        <w:pStyle w:val="Style12"/>
        <w:spacing w:lineRule="auto" w:line="360" w:before="0" w:after="0"/>
        <w:ind w:firstLine="851"/>
        <w:jc w:val="both"/>
        <w:rPr/>
      </w:pPr>
      <w:r>
        <w:rPr>
          <w:color w:val="000000"/>
          <w:sz w:val="28"/>
          <w:szCs w:val="28"/>
        </w:rPr>
        <w:t>Стеклянная крышка компаса может вращаться, на ней установлено визирное приспособление, состоящее из прорези и мушки. Им соответствуют два указателя, укрепленных на внутренней стороне крышки. С помощью этого приспособления удобно следить за выдерживанием правильного направления, установив указатели на нужное деление на лимбе. Эти указатели, а также северный конец стрелки и отметки «Север», «Юг», «Запад», «Восток» на лимбе покрыты специальным составом. Если подержать компас на ярком солнечном или электрическом свете 15—20 минут, этот состав будет светиться в темноте, что облегчает работу с компасом ночью.</w:t>
      </w:r>
    </w:p>
    <w:p>
      <w:pPr>
        <w:pStyle w:val="Style12"/>
        <w:spacing w:lineRule="auto" w:line="360" w:before="0" w:after="0"/>
        <w:ind w:firstLine="851"/>
        <w:jc w:val="both"/>
        <w:rPr/>
      </w:pPr>
      <w:r>
        <w:rPr>
          <w:color w:val="000000"/>
          <w:sz w:val="28"/>
          <w:szCs w:val="28"/>
        </w:rPr>
        <w:t>Сходное устройство с Адриановским компасом имеет школьный компас. По существу, он представляет собой упрощенный вариант этого компаса. Крышка школьного компаса не вращается и визирного приспособления не имеет. Поэтому при выдерживании направления строго по азимуту рекомендуется поверх стеклянной крышки класть спичку так, чтобы она проходила через требуемое деление на лимбе и центр компаса (точку, вокруг которой вращается стрелка). Светящихся частей этот компас не имеет. Но главное неудобство для новичков представляет оформление магнитной стрелки. На Адриановском компасе она выполнена так, что ни у кого не вызывает сомнений, какой конец указывает на север. На школьном компасе стрелка совершенно симметрична и два конца ее отличаются только цветом. Синий указывает на север, красный — на юг. Между тем юные туристы, привыкнув к тому, что на надписях и указателях красным цветом обычно выделяется наиболее важное, часто считают, что красный конец стрелки должен указывать на север. Все описанные упрощения в конструкции компаса связаны с тем, что он предназначен для использования в школе в учебных целях, а не для ориентирования на местности. Тем не менее, за отсутствием других компасов, он может быть использован и в походе.</w:t>
      </w:r>
    </w:p>
    <w:p>
      <w:pPr>
        <w:pStyle w:val="Style12"/>
        <w:spacing w:lineRule="auto" w:line="360" w:before="0" w:after="0"/>
        <w:ind w:firstLine="851"/>
        <w:jc w:val="both"/>
        <w:rPr/>
      </w:pPr>
      <w:r>
        <w:rPr>
          <w:color w:val="000000"/>
          <w:sz w:val="28"/>
          <w:szCs w:val="28"/>
        </w:rPr>
        <w:t>Туристский компас представляет собой вариант артиллерийского компаса АК, увеличенный до размеров небольшого блюдца. При этом точность отсчетов по компасу не возросла. Цена деления этого компаса 5°, а не 3°, как у компаса Адрианова. Вследствие своих размеров он плохо помещается в кармане, а из-за большого веса попросту мешает. Из всех компасов, пригодных для использования в походе, он является, безусловно, наименее практичным.</w:t>
      </w:r>
    </w:p>
    <w:p>
      <w:pPr>
        <w:pStyle w:val="Style12"/>
        <w:spacing w:lineRule="auto" w:line="360" w:before="0" w:after="0"/>
        <w:ind w:firstLine="851"/>
        <w:jc w:val="both"/>
        <w:rPr/>
      </w:pPr>
      <w:r>
        <w:rPr>
          <w:color w:val="000000"/>
          <w:sz w:val="28"/>
          <w:szCs w:val="28"/>
        </w:rPr>
        <w:t>Единственная особенность этого компаса, которую, может быть, можно считать преимуществом, — это наличие зеркала на внутренней стороне откидной крышки. Зеркалом пользуются при определении направления на видимые предметы. Если, пользуясь Адриановским компасом, поднести визирное приспособление на уровень глаза, то при этом легко может случиться, что северный конец стрелки незаметно сместится в сторону от нуля на лимбе. При повороте крышки обычно приходится прилагать небольшое усилие, и этого бывает достаточно, чтобы вызвать такое нежелательное смещение. Если же держать компас ниже уровня глаз, то тогда, конечно, совмещение стрелки с нулем отсчета остается под контролем, но линия взора при этом не проходит точно через мушку и прорезь, а значит, точность определения направления уменьшается. Приходится пускаться на разные ухищрения, чтобы добиться нужного результата. При работе с туристским компасом эта задача существенно упрощается. Визируется нужный предмет через прорезь, мушку и отверстие в откидной крышке, а самой крышке придается такое положение, чтобы в зеркале было видно, совмещена магнитная стрелка с нулем на лимбе или нет.</w:t>
      </w:r>
    </w:p>
    <w:p>
      <w:pPr>
        <w:pStyle w:val="Style12"/>
        <w:spacing w:lineRule="auto" w:line="360" w:before="0" w:after="0"/>
        <w:ind w:firstLine="851"/>
        <w:jc w:val="both"/>
        <w:rPr/>
      </w:pPr>
      <w:r>
        <w:rPr>
          <w:color w:val="000000"/>
          <w:sz w:val="28"/>
          <w:szCs w:val="28"/>
        </w:rPr>
        <w:t>На первый взгляд может показаться, что это важное преимущество перед компасом Адрианова. На деле же туристам крайне редко приходится прибегать к определению точного направления на видимый предмет.</w:t>
      </w:r>
    </w:p>
    <w:p>
      <w:pPr>
        <w:pStyle w:val="Style12"/>
        <w:spacing w:lineRule="auto" w:line="360" w:before="0" w:after="0"/>
        <w:ind w:firstLine="851"/>
        <w:jc w:val="both"/>
        <w:rPr>
          <w:color w:val="000000"/>
          <w:sz w:val="28"/>
          <w:szCs w:val="28"/>
        </w:rPr>
      </w:pPr>
      <w:r>
        <w:rPr>
          <w:color w:val="000000"/>
          <w:sz w:val="28"/>
          <w:szCs w:val="28"/>
        </w:rPr>
        <w:t xml:space="preserve">Наконец, заслуживают также внимания получившие распространение жидкостные компасы «Спорт-3», изготовленные в ГДР (рис. 7). </w:t>
      </w:r>
    </w:p>
    <w:p>
      <w:pPr>
        <w:pStyle w:val="Style12"/>
        <w:spacing w:lineRule="auto" w:line="360" w:before="0" w:after="0"/>
        <w:ind w:firstLine="851"/>
        <w:jc w:val="both"/>
        <w:rPr>
          <w:color w:val="000000"/>
          <w:sz w:val="28"/>
          <w:szCs w:val="28"/>
        </w:rPr>
      </w:pPr>
      <w:r>
        <w:rPr>
          <w:color w:val="000000"/>
          <w:sz w:val="28"/>
          <w:szCs w:val="28"/>
        </w:rPr>
        <w:drawing>
          <wp:inline distT="0" distB="0" distL="0" distR="0">
            <wp:extent cx="5297170" cy="3141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4" r="-9" b="-14"/>
                    <a:stretch>
                      <a:fillRect/>
                    </a:stretch>
                  </pic:blipFill>
                  <pic:spPr bwMode="auto">
                    <a:xfrm>
                      <a:off x="0" y="0"/>
                      <a:ext cx="5297170" cy="3141980"/>
                    </a:xfrm>
                    <a:prstGeom prst="rect">
                      <a:avLst/>
                    </a:prstGeom>
                  </pic:spPr>
                </pic:pic>
              </a:graphicData>
            </a:graphic>
          </wp:inline>
        </w:drawing>
      </w:r>
    </w:p>
    <w:p>
      <w:pPr>
        <w:pStyle w:val="Style12"/>
        <w:spacing w:lineRule="auto" w:line="360" w:before="0" w:after="0"/>
        <w:ind w:firstLine="851"/>
        <w:jc w:val="both"/>
        <w:rPr/>
      </w:pPr>
      <w:r>
        <w:rPr>
          <w:color w:val="000000"/>
          <w:sz w:val="28"/>
          <w:szCs w:val="28"/>
        </w:rPr>
        <w:t>Рис. 7. Жидкостный компас «Спорт-3»: 1 — магнитная стрелка; 2 — резервуар с жидкостью («колба»); 3 — масштабная шкала; 4 — направляющие линии;5 — лимб, подписанный в градусах; б — риски для определения направления движения; 7 — миллиметровая шкала; 8 — увеличительное стекло; 9 — шайба-шагомер.</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Хотя в основном этот компас предназначен для использования на соревнованиях по ориентированию, он вполне может применяться и в туристских походах. Такой компас обладает двумя достоинствами. Первое заключается в исключительно высокой устойчивости магнитной стрелки. При сотрясении компаса, во время ходьбы, и даже бега колебания ее минимальны. Это достигается тем, что круглая коробка («колба»), в которой помещена стрелка, наполнена жидкостью. Отсюда и название «жидкостный компас». Второе достоинство заключается в том, что определение нужного направления (азимута) по карте и установка компаса на нужный азимут составляют одну операцию.</w:t>
      </w:r>
    </w:p>
    <w:p>
      <w:pPr>
        <w:pStyle w:val="Style12"/>
        <w:spacing w:lineRule="auto" w:line="360" w:before="0" w:after="0"/>
        <w:ind w:firstLine="851"/>
        <w:jc w:val="both"/>
        <w:rPr/>
      </w:pPr>
      <w:r>
        <w:rPr>
          <w:color w:val="000000"/>
          <w:sz w:val="28"/>
          <w:szCs w:val="28"/>
        </w:rPr>
        <w:t>Для этого опорная плита компаса прикладывается на карте к линии, соединяющей начальную и конечную, точку маршрута. При этом значок , который показан на масштабной шкале, должен совпадать с начальной точкой. После этого «колбу», внутри которой находится магнитная стрелка, вращают так, чтобы направляющие линии, находящиеся на дне «колбы», установились параллельно меридиану карты. Нулевое деление лимба, который вращается вместе с «колбой», должно при этом совпадать с северным направлением карты. Этим вся операция и заканчивается. Деление лимба, которое оказалось против средней направляющей линии опорной плиты, дает числовое значение азимута, а если компас развернуть так, я чтобы северный конец магнитной стрелки остановился между двумя установленными рисками, показанными на дне «колбы», то аналогичные риски на опорной плите будут указывать нужное направление движения. Обладает этот компас еще рядом приспособлений, делающих его удобным для соревнований по ориентированию. Шкала, нанесенная вдоль длинного края опорной плиты, выдержана в масштабе 1 : 25000. Это обычный масштаб карт, применяемых в соревнованиях по ориентированию. Значит, измерив с помощью масштабной шкалы расстояние по такой карте, ориентировщик сразу получает его в метрах и километрах. Исключается операция перевода в уме расстояний на карте в расстояние на местности, а это экономит драгоценные для соревнований секунды. Впрочем, имеется и обычная миллиметровая шкала, которая нанесена вдоль короткого края опорной плиты. В середину опорной плиты вделана трех с половиной-кратная лупа, дабы облегчить рассматривание мелких деталей на карте. Имеется шайба-шагомер, которая облегчает запоминание пройденного числа шагов, если ориентировщик пользуется этим способом оценки пройденного расстояния.</w:t>
      </w:r>
    </w:p>
    <w:p>
      <w:pPr>
        <w:pStyle w:val="Style12"/>
        <w:spacing w:lineRule="auto" w:line="360" w:before="0" w:after="0"/>
        <w:ind w:firstLine="851"/>
        <w:jc w:val="both"/>
        <w:rPr/>
      </w:pPr>
      <w:r>
        <w:rPr>
          <w:color w:val="000000"/>
          <w:sz w:val="28"/>
          <w:szCs w:val="28"/>
        </w:rPr>
        <w:t>Все эти преимущества компаса «Спорт-3» в полной мере выявляются на соревнованиях по ориентированию, но малозначимы в условиях туристского похода, за исключением, конечно, главного — устойчивости магнитной стрелки. Недостаток компаса — отсутствие тормоза у магнитного устройства и довольно большие габариты. Он, конечно, не так громоздок, как туристский компас, но все же не отличается портативностью адриановского.</w:t>
      </w:r>
    </w:p>
    <w:p>
      <w:pPr>
        <w:pStyle w:val="Style12"/>
        <w:spacing w:lineRule="auto" w:line="360" w:before="0" w:after="0"/>
        <w:ind w:firstLine="851"/>
        <w:jc w:val="both"/>
        <w:rPr>
          <w:color w:val="000000"/>
          <w:sz w:val="28"/>
          <w:szCs w:val="28"/>
        </w:rPr>
      </w:pPr>
      <w:r>
        <w:rPr>
          <w:color w:val="000000"/>
          <w:sz w:val="28"/>
          <w:szCs w:val="28"/>
        </w:rPr>
        <w:t>Любой компас следует периодически проверять. Для этого надо положить его горизонтально, дать стрелке успокоиться и заметить деление, возле которого она остановилась. Потом поднести к компасу какой-то металлический предмет, чтобы вывести стрелку из равновесия, и быстро убрать его. Если после ряда колебаний стрелка остановится возле прежнего деления, значит, компас работает правильно, если нет — лучше заменить его другим. В походе компас, если им не пользуются, должен всегда стоять на тормозе. Когда кончают работать с компасом, то сначала надо поставить стрелку на тормоз, а уже потом как-то перемещать его (опускать руку, убирать в карман и т. д.). Несоблюдение этого правила ведет к быстрому изнашиванию компаса и выходу его из строя. Адриановский компас продается со вдетым ремешком, а школьный имеет проушины для ремешка. Поэтому юные туристы любят надевать их на руку, подобно ручным часам. Однако пользоваться прикрепленным к руке компасом, как правило, неудобно. Лучше держать его за ремешок, надетым на пальцы, или надеть на длинном шнуре на шею.</w:t>
      </w:r>
      <w:r>
        <w:br w:type="page"/>
      </w:r>
    </w:p>
    <w:p>
      <w:pPr>
        <w:pStyle w:val="Normal"/>
        <w:shd w:fill="FFFFFF" w:val="clear"/>
        <w:spacing w:lineRule="auto" w:line="360"/>
        <w:ind w:firstLine="851"/>
        <w:jc w:val="both"/>
        <w:rPr>
          <w:color w:val="000000"/>
          <w:sz w:val="28"/>
          <w:szCs w:val="28"/>
        </w:rPr>
      </w:pPr>
      <w:r>
        <w:rPr>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r>
              <w:rPr>
                <w:b/>
                <w:bCs/>
                <w:color w:val="000000"/>
                <w:sz w:val="28"/>
                <w:szCs w:val="28"/>
              </w:rPr>
              <w:t>11. ПОСУДА ДЛЯ ПРИГОТОВЛЕНИЯ ПИЩИ</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t>К числу предметов группового снаряжения относится также посуда для приготовления пищи.</w:t>
      </w:r>
    </w:p>
    <w:p>
      <w:pPr>
        <w:pStyle w:val="Style12"/>
        <w:spacing w:lineRule="auto" w:line="360" w:before="0" w:after="0"/>
        <w:ind w:firstLine="851"/>
        <w:jc w:val="both"/>
        <w:rPr/>
      </w:pPr>
      <w:r>
        <w:rPr>
          <w:color w:val="000000"/>
          <w:sz w:val="28"/>
          <w:szCs w:val="28"/>
        </w:rPr>
        <w:t>За исключением однодневных походов, где решено ограничиться приготовлением чая, в поход рекомендуется брать три различные емкости, чтобы можно было одновременно готовить на костре первое, второе и третье блюдо. Что это за емкости — кастрюли, ведра или котелки, зависит от численного состава группы. Необходимо, чтобы на каждого человека в итоге приходилось 1,5—2 л посудной емкости.</w:t>
      </w:r>
    </w:p>
    <w:p>
      <w:pPr>
        <w:pStyle w:val="Style12"/>
        <w:spacing w:lineRule="auto" w:line="360" w:before="0" w:after="0"/>
        <w:ind w:firstLine="851"/>
        <w:jc w:val="both"/>
        <w:rPr/>
      </w:pPr>
      <w:r>
        <w:rPr>
          <w:color w:val="000000"/>
          <w:sz w:val="28"/>
          <w:szCs w:val="28"/>
        </w:rPr>
        <w:t>Если решено взять в поход кастрюли, желательно подобрать их таким образом, чтобы они могли входить одна в другую. К ним заранее приспособить проволочные дужки для подвешивания над огнем или, лучше, металлические цепочки, которые не мешают вкладывать кастрюлю в кастрюлю. Кастрюли с одной ручкой мало подходят для похода: ручка мешает при укладке кастрюли в рюкзак, а закреплять дужку или цепочку не за что. Конечно, в принципе такую кастрюлю можно переоборудовать для похода, удалив ручку и проделав отверстия для дужек, но, разумеется, лишь в том случае, если кастрюля была приобретена специально для похода. Кстати, кастрюли, взятые из дома, довольно часто становятся для юных туристов источником домашних неприятностей. Каждая хозяйка привыкает к своим кастрюлям, и, отдавая одну из них в поход, надеется получить ее назад в том же блеске, в каком она хранится на полке. Между тем на костре кастрюля покрывается копотью, а полностью отчистить ее не всегда удается, да и занимает это много времени. При переноске в рюкзаке кастрюля может слегка деформироваться, например, если кто-нибудь сядет на рюкзак во время привала. Одним словом, домой часто возвращается кастрюля, потерявшая прежний вид. Поэтому рекомендуется в числе первых предметов снаряжения приобретать и посуду для варки, которая будет использоваться исключительно в походах.</w:t>
      </w:r>
    </w:p>
    <w:p>
      <w:pPr>
        <w:pStyle w:val="Style12"/>
        <w:spacing w:lineRule="auto" w:line="360" w:before="0" w:after="0"/>
        <w:ind w:firstLine="851"/>
        <w:jc w:val="both"/>
        <w:rPr/>
      </w:pPr>
      <w:r>
        <w:rPr>
          <w:color w:val="000000"/>
          <w:sz w:val="28"/>
          <w:szCs w:val="28"/>
        </w:rPr>
        <w:t>Лучше всего покупать большие алюминиевые кастрюли. В поход их берут обязательно с крышками — так пища варится значительно быстрее. Дужки надо сделать достаточно широкими, чтобы они не мешали закрывать кастрюлю крышкой.</w:t>
      </w:r>
    </w:p>
    <w:p>
      <w:pPr>
        <w:pStyle w:val="Style12"/>
        <w:spacing w:lineRule="auto" w:line="360" w:before="0" w:after="0"/>
        <w:ind w:firstLine="851"/>
        <w:jc w:val="both"/>
        <w:rPr/>
      </w:pPr>
      <w:r>
        <w:rPr>
          <w:color w:val="000000"/>
          <w:sz w:val="28"/>
          <w:szCs w:val="28"/>
        </w:rPr>
        <w:t>Для многочисленной туристской группы бывает целесообразным взять в поход не кастрюли, а ведра. Лучше всего брать ведра из белой жести или алюминиевые. Оцинкованные ведра не рекомендуется брать из-за опасности отравления, эмалированные — из-за того, что при неравномерном нагревании на огне эмаль может потрескаться и ее кусочки могут попасть в пищу. Ведра цилиндрической формы удобнее конических. В последних несколько медленнее «доходит» пища, а главное — они неудобны при переноске в рюкзаке. Хорошо, если есть возможность подобрать к ведрам крышки.</w:t>
      </w:r>
    </w:p>
    <w:p>
      <w:pPr>
        <w:pStyle w:val="Style12"/>
        <w:spacing w:lineRule="auto" w:line="360" w:before="0" w:after="0"/>
        <w:ind w:firstLine="851"/>
        <w:jc w:val="both"/>
        <w:rPr/>
      </w:pPr>
      <w:r>
        <w:rPr>
          <w:color w:val="000000"/>
          <w:sz w:val="28"/>
          <w:szCs w:val="28"/>
        </w:rPr>
        <w:t>Годные для использования в походах кастрюли и ведра продаются в хозяйственных магазинах. Продающиеся в спортивных магазинах алюминиевые котлы с треногами, предназначенные для туристов, лучше не брать в походы. Во-первых, на треноге можно подвесить только один котел: поэтому для приготовления обеда из трех блюд надо разводить три отдельных костра. Во-вторых, высота треноги настолько мала, что костер можно поддерживать только мелкими сучьями, сколько-нибудь крупные дрова уже не подходят. Это значит, что нельзя развести более или менее сильный огонь, у которого в холодное время можно сушиться, греться и одновременно готовить пищу. В-третьих, котел выпускается без крышки, а это удлиняет срок приготовления пищи. В-четвертых, у котла сделано сферическое дно: поэтому при составлении с огня на . землю он легко опрокидывается. Хорошо, если при этом никто не обварит ноги и дело окончится только пропавшей пищей. Наконец, в-пятых, металлическая тренога довольно долго остывает и неудобна для переноски в рюкзаке. Короче говоря, обыкновенная хозяйственная посуда значительно лучше подходит к условиям похода, чем туристские котлы с треногами.</w:t>
      </w:r>
    </w:p>
    <w:p>
      <w:pPr>
        <w:pStyle w:val="Style12"/>
        <w:spacing w:lineRule="auto" w:line="360" w:before="0" w:after="0"/>
        <w:ind w:firstLine="851"/>
        <w:jc w:val="both"/>
        <w:rPr/>
      </w:pPr>
      <w:r>
        <w:rPr>
          <w:color w:val="000000"/>
          <w:sz w:val="28"/>
          <w:szCs w:val="28"/>
        </w:rPr>
        <w:t>Наиболее удобна в походе самодельная посуда. Опытные туристы после многочисленных проб пришли к довольно единодушному мнению, что лучше всего, в походе иметь набор из трех помещающихся одна в другую кастрюль, каждая из которых напоминает по форме солдатский котелок, но имеет увеличенные размеры. В качестве примера можно привести набор, предложенный туристом В. И. Фроловым (См. альманах «Ветер странствий», вып. 1. М., Физкультура и спорт, 1965, с. 21.).</w:t>
      </w:r>
    </w:p>
    <w:p>
      <w:pPr>
        <w:pStyle w:val="Style12"/>
        <w:spacing w:lineRule="auto" w:line="360" w:before="0" w:after="0"/>
        <w:ind w:firstLine="851"/>
        <w:jc w:val="both"/>
        <w:rPr>
          <w:color w:val="000000"/>
          <w:sz w:val="28"/>
          <w:szCs w:val="28"/>
        </w:rPr>
      </w:pPr>
      <w:r>
        <w:rPr>
          <w:color w:val="000000"/>
          <w:sz w:val="28"/>
          <w:szCs w:val="28"/>
        </w:rPr>
        <w:t xml:space="preserve"> </w:t>
      </w:r>
      <w:r>
        <w:rPr>
          <w:color w:val="000000"/>
          <w:sz w:val="28"/>
          <w:szCs w:val="28"/>
        </w:rPr>
        <w:t>Каждая кастрюля изготовляется из алюминиевого сплава АМЦ. В набор входят 4 кастрюли, но в поход берутся только 3 из них. Если группа невелика, то берут 5-литровую, 6,5-литровую и 8-литровую. Если группа достаточно многочисленна, то 5-литровую кастрюлю заменяют 10,5-литровой.</w:t>
      </w:r>
    </w:p>
    <w:p>
      <w:pPr>
        <w:pStyle w:val="Style12"/>
        <w:spacing w:lineRule="auto" w:line="360" w:before="0" w:after="0"/>
        <w:ind w:firstLine="851"/>
        <w:jc w:val="both"/>
        <w:rPr/>
      </w:pPr>
      <w:r>
        <w:rPr>
          <w:color w:val="000000"/>
          <w:sz w:val="28"/>
          <w:szCs w:val="28"/>
        </w:rPr>
        <w:t>Чтобы подолгу не чистить посуду от копоти на каждом привале, следует завести для кастрюль и ведер матерчатые чехлы. В таких чехлах посуда удобно переносится внутри рюкзака. Некоторые туристы считают нужным брать в поход мочалку или поролоновую губку для мытья посуды. Пожалуй, что не обязательно. Обычно посуду можно вымыть пучком травы или еловой веткой. А вот мочалку из тонкой проволоки, которая бывает в хозяйственных магазинах, взять с собой стоит. У начинающих туристов на костре довольно часто пригорает пища, и отчистить потом посуду без проволочной мочалки бывает трудно.</w:t>
      </w:r>
    </w:p>
    <w:p>
      <w:pPr>
        <w:pStyle w:val="Style12"/>
        <w:spacing w:lineRule="auto" w:line="360" w:before="0" w:after="0"/>
        <w:ind w:firstLine="851"/>
        <w:jc w:val="both"/>
        <w:rPr/>
      </w:pPr>
      <w:r>
        <w:rPr>
          <w:color w:val="000000"/>
          <w:sz w:val="28"/>
          <w:szCs w:val="28"/>
        </w:rPr>
        <w:t>Желательно иметь в походе половник (разливную ложку). Конечно, его можно заменить и кружкой, но кружку потом надо тщательно мыть, прежде чем из нее можно будет пить чай. Если длинная ручка половника мешает при укладке в рюкзак, ее можно без труда укоротить до желаемого размера. Очень желательно также иметь в походе кусок полиэтилена или клеенки, размером примерно 1х1 м, на которой дежурные будут раскладывать хлеб, колбасу, сахар, одним словом — «сервировать стол». Если ни у кого из участников нет складного ножа с лезвием для вскрывания консервов, то надо взять в поход консервный нож; открывать банки обычным ножом или топором не следует, чтобы не испортить нож или топор. Опытные туристы, дежуря у костра, обычно довольно ловко могут передвинуть или снять посуду, поправить ее, если она накренилась, накрыть крышкой или убрать ее, пользуясь небольшой палкой. Однако юным туристам, не имеющим еще походных навыков, рекомендуется брать в поход пару брезентовых рукавиц.</w:t>
      </w:r>
    </w:p>
    <w:p>
      <w:pPr>
        <w:pStyle w:val="Style12"/>
        <w:spacing w:lineRule="auto" w:line="360" w:before="0" w:after="0"/>
        <w:ind w:firstLine="851"/>
        <w:jc w:val="both"/>
        <w:rPr>
          <w:color w:val="000000"/>
          <w:sz w:val="28"/>
          <w:szCs w:val="28"/>
        </w:rPr>
      </w:pPr>
      <w:r>
        <w:rPr>
          <w:color w:val="000000"/>
          <w:sz w:val="28"/>
          <w:szCs w:val="28"/>
        </w:rPr>
        <w:t>К числу предметов, обеспечивающих приготовление пищи, относятся также крюки для подвешивания ведер и кастрюль, металлические рогульки, самодельные таганы, трос, заменяющий рогульки с перекладиной. Подробное описание их дается в разделе «Костровое хозяйство».</w:t>
      </w:r>
      <w:r>
        <w:br w:type="page"/>
      </w:r>
    </w:p>
    <w:p>
      <w:pPr>
        <w:pStyle w:val="Normal"/>
        <w:shd w:fill="FFFFFF" w:val="clear"/>
        <w:spacing w:lineRule="auto" w:line="360"/>
        <w:ind w:firstLine="851"/>
        <w:jc w:val="both"/>
        <w:rPr>
          <w:color w:val="000000"/>
          <w:sz w:val="28"/>
          <w:szCs w:val="28"/>
        </w:rPr>
      </w:pPr>
      <w:r>
        <w:rPr>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r>
              <w:rPr>
                <w:b/>
                <w:bCs/>
                <w:color w:val="000000"/>
                <w:sz w:val="28"/>
                <w:szCs w:val="28"/>
              </w:rPr>
              <w:t>12. МЕДИЦИНСКАЯ АПТЕЧКА</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Отправляясь в поход, следует иметь с собой медицинскую аптечку. Конечно, в воскресный поход можно пойти и без всякой аптечки, подобно тому, как мы делаем, например, отправляясь за грибами. Но все-таки даже в этом случае лучше взять с собой какой-то упрощенный набор, например пару бинтов, марганцовку, стрептоцид. Для продолжительных же походов наличие аптечки следует считать обязательным. Для группы из 6—10 человек, отправляющейся в поход на 1—2 недели, в такой аптечке должны быть: вата стерильная—100 г, бинты стерильные—5 шт., лейкопластырь широкий—1 катушка, йод в ампулах—5—10 шт., марганцовокислый калий—10 г, спирт медицинский—200 г, нашатырный спирт — 30 г. - Из бинтов берут по 1—2 шт. широких и узких, остальные — средние. Можно взять один эластичный бинт — он лучше обычных марлевых при растяжениях. Лейкопластырь употребляется для заклеивания мелких ссадин, царапин, порезов. Йод служит для обработки кожи вокруг раны. Следует помнить, что заливать йод в открытую рану недопустимо. Раствор марганцовки употребляется как дезинфицирующее средство в самых различных случаях. Слабым раствором марганцовки можно промыть глаз, прополоскать горло, промывать желудок, продезинфицировать питьевую воду, если нет возможности ее вскипятить. В виде крепкого раствора марганцовка употребляется для обработки ран вместо йода. Медицинский спирт употребляется исключительно как наружное средство для дезинфекции, растираний, тепловых компрессов. Нашатырный спирт применяется, чтобы привести человека в чувство при обмороке, для чего нужно смочить им кусок ваты и дать понюхать пострадавшему.</w:t>
      </w:r>
    </w:p>
    <w:p>
      <w:pPr>
        <w:pStyle w:val="Style12"/>
        <w:spacing w:lineRule="auto" w:line="360" w:before="0" w:after="0"/>
        <w:ind w:firstLine="851"/>
        <w:jc w:val="both"/>
        <w:rPr/>
      </w:pPr>
      <w:r>
        <w:rPr>
          <w:color w:val="000000"/>
          <w:sz w:val="28"/>
          <w:szCs w:val="28"/>
        </w:rPr>
        <w:t>Кроме указанного, в аптечке должны быть стрептоцид белый (в таблетках) —10 шт., эмульсия синтомициновая (пенициллиновая, тетрациклиновая, мазь календула и т. п.)—30 г, детский крем — 1 тюбик, сульфадимезин (норсульфазол) в таблетках по 0,5 г—30—40 шт., тетрациклин (по 10000 ед. в таблетках) — 30—40 шт., пирамидон или анальгин — 20 таблеток, салол с белладонной (бесалол) или висмут с белладонной — 20 таблеток, английская соль — 50 г, фталазол по 0,5 г — 30—40 шт. Стрептоцид, измельченный в порошок, применяется для присыпки ран, ссадин с повреждениями кожи, потертостей и т. д. В виде таблеток он может применяться как противопростудное и противовоспалительное средство. Синтомнциновая эмульсия — хорошее заживляющее средство для ран, ожогов, потертостей, трещин кожи и т. д. Детский крем обладает смягчающим действием в случае опрелости, потертости, раздражения кожи. Сульфадимезин применяется как жаропонижающее средство при ангинах и простудных заболеваниях. Тетрациклин при воспалительных процессах, в том числе воспалении легких, воспалении ран и нарывов, желудочных заболеваниях. Пирамидон и анальгин применяются при разных видах болей — головной, зубной, возникшей в результате травмы и т. д. Бесалол — дезинфицирующее и слабое болеутоляющее средство — применяется при желудочных расстройствах. Английская соль — слабительное — применяется при запорах (1—2 чайные ложки на полстакана воды). Фталазол — желудочное средство, применяющееся при поносе, частом жидком стуле. В аптечке рекомендуется иметь таблетки от кашля (20 шт.) и термометр.</w:t>
      </w:r>
    </w:p>
    <w:p>
      <w:pPr>
        <w:pStyle w:val="Style12"/>
        <w:spacing w:lineRule="auto" w:line="360" w:before="0" w:after="0"/>
        <w:ind w:firstLine="851"/>
        <w:jc w:val="both"/>
        <w:rPr/>
      </w:pPr>
      <w:r>
        <w:rPr>
          <w:color w:val="000000"/>
          <w:sz w:val="28"/>
          <w:szCs w:val="28"/>
        </w:rPr>
        <w:t>Походная аптечка должна быть тщательно упакована, особенно если в ее состав входят бьющиеся вещи — ампулы, термометр. Упаковка должна быть жесткой и непромокаемой. Лучше всего для этой цели подходят крупные жестяные коробки от конфет. Если большой коробки достать не удается, можно взять две-три маленькие. Ампулы лучше обернуть ватой. Крышка коробки должна туго закрываться. Если она легко открывается, следует надеть на нее кольцо из резинки. Хотя аптечка используется в походе крайне редко, ее не надо убирать далеко.</w:t>
      </w:r>
    </w:p>
    <w:p>
      <w:pPr>
        <w:pStyle w:val="Style12"/>
        <w:spacing w:lineRule="auto" w:line="360" w:before="0" w:after="0"/>
        <w:ind w:firstLine="851"/>
        <w:jc w:val="both"/>
        <w:rPr>
          <w:color w:val="000000"/>
          <w:sz w:val="28"/>
          <w:szCs w:val="28"/>
        </w:rPr>
      </w:pPr>
      <w:r>
        <w:rPr>
          <w:color w:val="000000"/>
          <w:sz w:val="28"/>
          <w:szCs w:val="28"/>
        </w:rPr>
        <w:t>Приведенный выше набор лекарств является лишь примерным. Он не исключает возможности различных замен, расширения или сокращения состава аптечки в зависимости от продолжительности, условий похода, численности группы и, наконец, медицинских знаний участников похода. Во всяком случае, следует помнить, что медицинская помощь в походе, проходящем по населенной местности, преследует не столько цель лечения, сколько, первой помощи. В случае сколько-нибудь серьезного заболевания после оказания первой помощи надо принимать срочные меры для доставки заболевшего в ближайший медпункт.</w:t>
      </w:r>
      <w:r>
        <w:br w:type="page"/>
      </w:r>
    </w:p>
    <w:p>
      <w:pPr>
        <w:pStyle w:val="Normal"/>
        <w:shd w:fill="FFFFFF" w:val="clear"/>
        <w:spacing w:lineRule="auto" w:line="360"/>
        <w:ind w:firstLine="851"/>
        <w:jc w:val="both"/>
        <w:rPr>
          <w:color w:val="000000"/>
          <w:sz w:val="28"/>
          <w:szCs w:val="28"/>
        </w:rPr>
      </w:pPr>
      <w:r>
        <w:rPr>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r>
              <w:rPr>
                <w:b/>
                <w:bCs/>
                <w:color w:val="000000"/>
                <w:sz w:val="28"/>
                <w:szCs w:val="28"/>
              </w:rPr>
              <w:t>13. РЕМОНТНЫЙ НАБОР</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Ремонтный набор, так же как и аптечку, желательно иметь в каждом походе. Правда, для небольших по численности групп, отправляющихся на воскресный выход, он может быть минимальным: резинка (для тренировочных брюк, трусов и т. п.), несколько английских булавок, иголки с нитками — это, пожалуй, все, чем можно обойтись. Если ребята отправляются в поход впервые, Да еще большой группой, следует захватить с собой суровые нитки с толстыми иглами и шило: довольно часто случается, что у кого-то из юных туристов обрываются лямки рюкзака, которые, несмотря на предупреждения руководителя похода, не были проверены дома.</w:t>
      </w:r>
    </w:p>
    <w:p>
      <w:pPr>
        <w:pStyle w:val="Style12"/>
        <w:spacing w:lineRule="auto" w:line="360" w:before="0" w:after="0"/>
        <w:ind w:firstLine="851"/>
        <w:jc w:val="both"/>
        <w:rPr>
          <w:color w:val="000000"/>
          <w:sz w:val="28"/>
          <w:szCs w:val="28"/>
        </w:rPr>
      </w:pPr>
      <w:r>
        <w:rPr>
          <w:color w:val="000000"/>
          <w:sz w:val="28"/>
          <w:szCs w:val="28"/>
        </w:rPr>
        <w:t>Для более продолжительных походов список ремонтного набора увеличивается. Здесь уже следует иметь запасные пуговицы разных размеров (в однодневном походе оторвавшуюся пуговицу можно заменить английской булавкой), вар, воск, небольшие пассатижи или плоскогубцы (на случай необходимости чинить обувь), штопку, метров 8—10 киперной ленты (она в случае необходимости может заменить оттяжку у палатки, веревку в горловине рюкзака, шнурки на ботинках; и т. д.), клей БФ-6 для приклеивания заплат на одежду, кусочки ткани для тех же заплат, ножницы, катушку широкого лейкопластыря или небольшой моток изоляционной ленты, а также около метра толстой проволоки для всевозможных починок. В длительных походах полезно иметь также трехгранный напильник и брусок для правки топоров.</w:t>
      </w:r>
      <w:r>
        <w:br w:type="page"/>
      </w:r>
    </w:p>
    <w:p>
      <w:pPr>
        <w:pStyle w:val="Normal"/>
        <w:shd w:fill="FFFFFF" w:val="clear"/>
        <w:spacing w:lineRule="auto" w:line="360"/>
        <w:ind w:firstLine="851"/>
        <w:jc w:val="both"/>
        <w:rPr>
          <w:color w:val="000000"/>
          <w:sz w:val="28"/>
          <w:szCs w:val="28"/>
        </w:rPr>
      </w:pPr>
      <w:r>
        <w:rPr>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r>
              <w:rPr>
                <w:b/>
                <w:bCs/>
                <w:color w:val="000000"/>
                <w:sz w:val="28"/>
                <w:szCs w:val="28"/>
              </w:rPr>
              <w:t>14. МЕЛОЧИ</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К мелочам для коллективного пользования относятся, прежде всего, расхожие спички (подробно об их упаковке и хранении говорится в главе «Костры и костровое хозяйство»). Далее — электрические фонари. Их желательно иметь по одному на палатку, а для продолжительных походов — с запасными батарейками. Частично их можно заменить свечами. Сюда же относится полевая сумка или планшетка, где хранятся маршрутные документы, картографические материалы, бумага, калька, карандаши, тетрадь или блокнот, в котором ведется дневник похода, транспортир, курвиметр, шагомер, часы. Далее — рыболовные снасти, если их берут в поход, кусок хозяйственного мыла, мазь для пропитки обуви (для продолжительных походов).</w:t>
      </w:r>
    </w:p>
    <w:p>
      <w:pPr>
        <w:pStyle w:val="Style12"/>
        <w:spacing w:lineRule="auto" w:line="360" w:before="0" w:after="0"/>
        <w:ind w:firstLine="851"/>
        <w:jc w:val="both"/>
        <w:rPr/>
      </w:pPr>
      <w:r>
        <w:rPr>
          <w:color w:val="000000"/>
          <w:sz w:val="28"/>
          <w:szCs w:val="28"/>
        </w:rPr>
        <w:t>И, наконец, в случае, если группа выполняет научные или краеведческие задания, нужно иметь кое-что из специального снаряжения: приборы, определители, специальные бланки для записи результатов и т. д.</w:t>
      </w:r>
    </w:p>
    <w:p>
      <w:pPr>
        <w:pStyle w:val="Style12"/>
        <w:spacing w:lineRule="auto" w:line="360" w:before="0" w:after="0"/>
        <w:ind w:firstLine="851"/>
        <w:jc w:val="both"/>
        <w:rPr>
          <w:color w:val="000000"/>
          <w:sz w:val="28"/>
          <w:szCs w:val="28"/>
        </w:rPr>
      </w:pPr>
      <w:r>
        <w:rPr>
          <w:color w:val="000000"/>
          <w:sz w:val="28"/>
          <w:szCs w:val="28"/>
        </w:rPr>
        <w:t>Не все перечисленные предметы одинаково важны для похода, но, составляя список снаряжения, нельзя упускать их из виду.</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ind w:left="5040" w:hanging="0"/>
        <w:rPr/>
      </w:pPr>
      <w:r>
        <w:rPr/>
        <w:t>Прислано Дмитрием Бодровым</w:t>
      </w:r>
    </w:p>
    <w:p>
      <w:pPr>
        <w:pStyle w:val="Normal"/>
        <w:ind w:left="5040" w:hanging="0"/>
        <w:rPr/>
      </w:pPr>
      <w:r>
        <w:rPr/>
        <w:t xml:space="preserve">Скачано с сайта </w:t>
      </w:r>
      <w:hyperlink r:id="rId11">
        <w:r>
          <w:rPr>
            <w:rStyle w:val="InternetLink"/>
          </w:rPr>
          <w:t>www.zloy-fizruk.narod.ru</w:t>
        </w:r>
      </w:hyperlink>
    </w:p>
    <w:sectPr>
      <w:footerReference w:type="default" r:id="rId12"/>
      <w:type w:val="nextPage"/>
      <w:pgSz w:w="11906" w:h="16838"/>
      <w:pgMar w:left="1701" w:right="74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rFonts w:ascii="Arial" w:hAnsi="Arial" w:cs="Arial"/>
      <w:sz w:val="28"/>
    </w:rPr>
  </w:style>
  <w:style w:type="paragraph" w:styleId="Heading2">
    <w:name w:val="Heading 2"/>
    <w:basedOn w:val="Normal"/>
    <w:next w:val="Normal"/>
    <w:qFormat/>
    <w:pPr>
      <w:keepNext w:val="true"/>
      <w:widowControl/>
      <w:numPr>
        <w:ilvl w:val="1"/>
        <w:numId w:val="1"/>
      </w:numPr>
      <w:overflowPunct w:val="false"/>
      <w:spacing w:before="580" w:after="0"/>
      <w:jc w:val="center"/>
      <w:textAlignment w:val="baseline"/>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widowControl/>
      <w:autoSpaceDE w:val="true"/>
      <w:spacing w:before="100" w:after="100"/>
    </w:pPr>
    <w:rPr>
      <w:sz w:val="24"/>
      <w:szCs w:val="24"/>
    </w:rPr>
  </w:style>
  <w:style w:type="paragraph" w:styleId="BodyText2">
    <w:name w:val="Body Text 2"/>
    <w:basedOn w:val="Normal"/>
    <w:qFormat/>
    <w:pPr>
      <w:widowControl/>
      <w:overflowPunct w:val="false"/>
      <w:ind w:firstLine="300"/>
      <w:jc w:val="both"/>
      <w:textAlignment w:val="baseline"/>
    </w:pPr>
    <w:rPr>
      <w:sz w:val="28"/>
    </w:rPr>
  </w:style>
  <w:style w:type="paragraph" w:styleId="BodyTextIndent2">
    <w:name w:val="Body Text Indent 2"/>
    <w:basedOn w:val="Normal"/>
    <w:qFormat/>
    <w:pPr>
      <w:widowControl/>
      <w:overflowPunct w:val="false"/>
      <w:ind w:firstLine="318"/>
      <w:jc w:val="both"/>
      <w:textAlignment w:val="baseline"/>
    </w:pPr>
    <w:rPr>
      <w:sz w:val="28"/>
    </w:rPr>
  </w:style>
  <w:style w:type="paragraph" w:styleId="BodyTextIndent3">
    <w:name w:val="Body Text Indent 3"/>
    <w:basedOn w:val="Normal"/>
    <w:qFormat/>
    <w:pPr>
      <w:widowControl/>
      <w:overflowPunct w:val="false"/>
      <w:ind w:firstLine="320"/>
      <w:jc w:val="both"/>
      <w:textAlignment w:val="baseline"/>
    </w:pPr>
    <w:rPr>
      <w:sz w:val="28"/>
    </w:rPr>
  </w:style>
  <w:style w:type="paragraph" w:styleId="Style13">
    <w:name w:val="Название объекта"/>
    <w:basedOn w:val="Normal"/>
    <w:next w:val="Normal"/>
    <w:qFormat/>
    <w:pPr>
      <w:widowControl/>
      <w:overflowPunct w:val="false"/>
      <w:jc w:val="center"/>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zloy-fizruk.narod.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13:00Z</dcterms:created>
  <dc:creator>kolyan</dc:creator>
  <dc:description/>
  <cp:keywords/>
  <dc:language>en-US</dc:language>
  <cp:lastModifiedBy>User</cp:lastModifiedBy>
  <dcterms:modified xsi:type="dcterms:W3CDTF">2007-09-09T16:54:00Z</dcterms:modified>
  <cp:revision>6</cp:revision>
  <dc:subject/>
  <dc:title>РЕФЕРАТ</dc:title>
</cp:coreProperties>
</file>